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Cs w:val="24"/>
        </w:rPr>
        <w:t>Prof. dr hab. Halina Karaś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nstytut Języka Polskieg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Wydział Polonistyk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Uniwersytet Warszawski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e-mail: </w:t>
      </w:r>
      <w:hyperlink r:id="rId2">
        <w:r>
          <w:rPr>
            <w:rStyle w:val="InternetLink"/>
            <w:bCs/>
            <w:szCs w:val="24"/>
          </w:rPr>
          <w:t>h.a.karas@uw.edu.pl</w:t>
        </w:r>
      </w:hyperlink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ORCID: </w:t>
      </w:r>
      <w:r>
        <w:rPr>
          <w:szCs w:val="24"/>
        </w:rPr>
        <w:t>0000-0003-4383-9626</w:t>
      </w:r>
    </w:p>
    <w:p>
      <w:pPr>
        <w:pStyle w:val="Normal"/>
        <w:spacing w:lineRule="auto" w:line="360" w:before="0" w:after="480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spacing w:lineRule="auto" w:line="360" w:before="720" w:after="480"/>
        <w:jc w:val="center"/>
        <w:rPr>
          <w:sz w:val="36"/>
          <w:szCs w:val="24"/>
        </w:rPr>
      </w:pPr>
      <w:r>
        <w:rPr>
          <w:bCs/>
          <w:sz w:val="36"/>
          <w:szCs w:val="24"/>
        </w:rPr>
        <w:t>WYKAZ PUBLIKACJI (CHRONOLOGICZNY)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1987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"Roczniki Humanistyczne. Językoznawstwo", Towarzystwo Naukowe KUL, t. XXX-XXXI, z. 6, Lublin 1982-1983,  </w:t>
      </w:r>
      <w:r>
        <w:rPr>
          <w:szCs w:val="24"/>
        </w:rPr>
        <w:t>"Poradnik Językowy" 1987, z. 3, s. 228-231 [rec.]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88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łownik wyrazów polonijnych. Zeszyt próbny, </w:t>
      </w:r>
      <w:r>
        <w:rPr>
          <w:iCs/>
          <w:szCs w:val="24"/>
        </w:rPr>
        <w:t xml:space="preserve">pod red. S. Dubisza, Wydawnictwa Uniwersytetu Warszawskiego, </w:t>
      </w:r>
      <w:r>
        <w:rPr>
          <w:szCs w:val="24"/>
        </w:rPr>
        <w:t>Warszawa 1988 (udział w pracach leksykograficznych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"Studia Polonistyczne", t. XIV-XV, 1986/1987, Poznań 1987, </w:t>
      </w:r>
      <w:r>
        <w:rPr>
          <w:szCs w:val="24"/>
        </w:rPr>
        <w:t xml:space="preserve">"Poradnik Językowy" 1988, z. 6, s. 461-464 [rec.]. 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89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Germanizmy leksykalne w "Kronikach lwowskich" Jana Lama, </w:t>
      </w:r>
      <w:r>
        <w:rPr>
          <w:szCs w:val="24"/>
        </w:rPr>
        <w:t xml:space="preserve">"Poradnik Językowy" 1989, z. 9-10, s. 639-648. 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0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Neologizmy słowotwórcze w kronikach i powieściach Jana Lama, </w:t>
      </w:r>
      <w:r>
        <w:rPr>
          <w:szCs w:val="24"/>
        </w:rPr>
        <w:t>"Poradnik Językowy" 1990, z. 7, s. 521-529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1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Cs/>
          <w:szCs w:val="24"/>
        </w:rPr>
        <w:t xml:space="preserve">D. Adamiec, W. Decyk, S. Dubisz, </w:t>
      </w:r>
      <w:r>
        <w:rPr>
          <w:szCs w:val="24"/>
        </w:rPr>
        <w:t>H. Karaś, E. Sękowska,</w:t>
      </w:r>
      <w:r>
        <w:rPr>
          <w:i/>
          <w:szCs w:val="24"/>
        </w:rPr>
        <w:t xml:space="preserve"> Słownictwo anglopolskie. Zasady i zakres opracowania leksykograficznego,</w:t>
      </w:r>
      <w:r>
        <w:rPr>
          <w:szCs w:val="24"/>
        </w:rPr>
        <w:t xml:space="preserve"> pr. zb. pod red. E. Sękowskiej, </w:t>
      </w:r>
      <w:r>
        <w:rPr>
          <w:bCs/>
          <w:i/>
          <w:iCs/>
          <w:szCs w:val="24"/>
        </w:rPr>
        <w:t xml:space="preserve">Dom Wydawniczy ELIPSA, </w:t>
      </w:r>
      <w:r>
        <w:rPr>
          <w:szCs w:val="24"/>
        </w:rPr>
        <w:t>Warszawa 1991, ss. 116 (współautorstwo całości publikacji)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2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Kalki semantyczne z języka rosyjskiego w polszczyźnie 2. połowy XIX i początków XX w. w świetle ówczesnych źródeł poprawnościowych, </w:t>
      </w:r>
      <w:r>
        <w:rPr>
          <w:szCs w:val="24"/>
        </w:rPr>
        <w:t xml:space="preserve">[w:] </w:t>
      </w:r>
      <w:r>
        <w:rPr>
          <w:i/>
          <w:szCs w:val="24"/>
        </w:rPr>
        <w:t>Studia nad słownictwem XIX wieku</w:t>
      </w:r>
      <w:r>
        <w:rPr>
          <w:szCs w:val="24"/>
        </w:rPr>
        <w:t>, t.</w:t>
      </w:r>
      <w:r>
        <w:rPr>
          <w:i/>
          <w:szCs w:val="24"/>
        </w:rPr>
        <w:t xml:space="preserve"> </w:t>
      </w:r>
      <w:r>
        <w:rPr>
          <w:szCs w:val="24"/>
        </w:rPr>
        <w:t xml:space="preserve">I, pod red. W. Kupiszewskiego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 xml:space="preserve">Warszawa 1992, s. 105-137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Słownictwo dziewiętnastowiecznych "Kronik lwowskich" Jana Lama,</w:t>
      </w:r>
      <w:r>
        <w:rPr>
          <w:szCs w:val="24"/>
        </w:rPr>
        <w:t xml:space="preserve"> [w:] </w:t>
      </w:r>
      <w:r>
        <w:rPr>
          <w:i/>
          <w:szCs w:val="24"/>
        </w:rPr>
        <w:t>Studia nad słownictwem XIX wieku</w:t>
      </w:r>
      <w:r>
        <w:rPr>
          <w:szCs w:val="24"/>
        </w:rPr>
        <w:t xml:space="preserve">, t. I, pod red. W. Kupiszewskiego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>Warszawa 1992, s. 65-86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Wschodniosłowiańskie zapożyczenia leksykalne w powieści Michała Czajkowskiego "Stefan Czarniecki", </w:t>
      </w:r>
      <w:r>
        <w:rPr>
          <w:szCs w:val="24"/>
        </w:rPr>
        <w:t xml:space="preserve">"Prace Filologiczne" XXXVII, 1992, s. 359-376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Konferencja "Różnice w mowie pokoleń" (Łomża 21-22 listopada 1992), "</w:t>
      </w:r>
      <w:r>
        <w:rPr>
          <w:szCs w:val="24"/>
        </w:rPr>
        <w:t>Poradnik Językowy" 1992, z. 8, s. 610-611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3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Wpływy rosyjskie w języku XIX-wiecznych pamiętników ks. Karola Mikoszewskiego, </w:t>
      </w:r>
      <w:r>
        <w:rPr>
          <w:szCs w:val="24"/>
        </w:rPr>
        <w:t xml:space="preserve"> "Prace  Filologiczne"  XXXVIII, 1993, s. 267-313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Rusycyzmy frazeologiczne w polszczyźnie okresu zaborów (na materiale prasy warszawskiej), </w:t>
      </w:r>
      <w:r>
        <w:rPr>
          <w:szCs w:val="24"/>
        </w:rPr>
        <w:t xml:space="preserve">[w:] </w:t>
      </w:r>
      <w:r>
        <w:rPr>
          <w:i/>
          <w:szCs w:val="24"/>
        </w:rPr>
        <w:t>Studia nad słownictwem XIX i XX wieku</w:t>
      </w:r>
      <w:r>
        <w:rPr>
          <w:szCs w:val="24"/>
        </w:rPr>
        <w:t xml:space="preserve">, t. II, pod red. W. Kupiszewskiego, </w:t>
      </w:r>
      <w:r>
        <w:rPr>
          <w:bCs/>
          <w:szCs w:val="24"/>
        </w:rPr>
        <w:t>Dom Wydawniczy ELIPSA,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Warszawa 1993, s. 126-15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Rec. </w:t>
      </w:r>
      <w:r>
        <w:rPr>
          <w:i/>
          <w:szCs w:val="24"/>
        </w:rPr>
        <w:t>Anna Kowalska, Podziały językowe Mazowsza na tle podziałów pozajęzykowych, Warszawa 1991</w:t>
      </w:r>
      <w:r>
        <w:rPr>
          <w:szCs w:val="24"/>
        </w:rPr>
        <w:t>, "Rocznik Towarzystwa Naukowego Ostrołęckiego" 1993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4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N. Kolis, </w:t>
      </w:r>
      <w:r>
        <w:rPr>
          <w:i/>
          <w:szCs w:val="24"/>
        </w:rPr>
        <w:t xml:space="preserve">Polszczyzna dziewiętnastowiecznej gramatyki języka żmudzkiego Józefa Czułdy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Studia z historii języka polskiego, </w:t>
      </w:r>
      <w:r>
        <w:rPr>
          <w:szCs w:val="24"/>
        </w:rPr>
        <w:t xml:space="preserve">pod red. W. Kupiszewskiego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 xml:space="preserve">Warszawa 1994, s. 135-161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N. Kolyte, </w:t>
      </w:r>
      <w:r>
        <w:rPr>
          <w:i/>
          <w:szCs w:val="24"/>
        </w:rPr>
        <w:t>Juozo Čiuldos gramatikos terminai ir kalba,</w:t>
      </w:r>
      <w:r>
        <w:rPr>
          <w:szCs w:val="24"/>
        </w:rPr>
        <w:t xml:space="preserve"> [w:]</w:t>
      </w:r>
      <w:r>
        <w:rPr>
          <w:i/>
          <w:szCs w:val="24"/>
        </w:rPr>
        <w:t xml:space="preserve"> Lietuviu atgimimo istorijos studijos 6. Juozas Čiulda. Trumpi samprotavimai apie žemaičiu kalbos gramatikos taisykles, </w:t>
      </w:r>
      <w:r>
        <w:rPr>
          <w:iCs/>
          <w:szCs w:val="24"/>
        </w:rPr>
        <w:t xml:space="preserve">red. G. Subačius, </w:t>
      </w:r>
      <w:r>
        <w:rPr>
          <w:szCs w:val="24"/>
        </w:rPr>
        <w:t xml:space="preserve">Vilnius 1994, s. 56-78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Zakresy tematyczne zapożyczeń leksykalnych z języka rosyjskiego w polszczyźnie  okresu zaborów (1795-1918), </w:t>
      </w:r>
      <w:r>
        <w:rPr>
          <w:szCs w:val="24"/>
        </w:rPr>
        <w:t>[w:]</w:t>
      </w:r>
      <w:r>
        <w:rPr>
          <w:i/>
          <w:szCs w:val="24"/>
        </w:rPr>
        <w:t xml:space="preserve"> Granice i pogranicza. Język i historia, </w:t>
      </w:r>
      <w:r>
        <w:rPr>
          <w:szCs w:val="24"/>
        </w:rPr>
        <w:t xml:space="preserve">pod red. S. Dubisza, A. Nagórko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 xml:space="preserve">Warszawa 1994, s. 197-209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 (wybór i oprac.), </w:t>
      </w:r>
      <w:r>
        <w:rPr>
          <w:i/>
          <w:szCs w:val="24"/>
        </w:rPr>
        <w:t xml:space="preserve">Gramatyka historyczna języka polskiego, </w:t>
      </w:r>
      <w:r>
        <w:rPr>
          <w:iCs/>
          <w:szCs w:val="24"/>
        </w:rPr>
        <w:t xml:space="preserve">Wydawnictwa Wydziału Polonistyki, </w:t>
      </w:r>
      <w:r>
        <w:rPr>
          <w:szCs w:val="24"/>
        </w:rPr>
        <w:t xml:space="preserve">Warszawa 1994 (skrypt)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 (wybór i oprac.), </w:t>
      </w:r>
      <w:r>
        <w:rPr>
          <w:i/>
          <w:szCs w:val="24"/>
        </w:rPr>
        <w:t xml:space="preserve">Gramatyka języka staro-cerkiewno-słowiańskiego, </w:t>
      </w:r>
      <w:r>
        <w:rPr>
          <w:iCs/>
          <w:szCs w:val="24"/>
        </w:rPr>
        <w:t>Wydawnictwa Wydziału Polonistyki, wyd. I,</w:t>
      </w:r>
      <w:r>
        <w:rPr>
          <w:i/>
          <w:szCs w:val="24"/>
        </w:rPr>
        <w:t xml:space="preserve"> </w:t>
      </w:r>
      <w:r>
        <w:rPr>
          <w:szCs w:val="24"/>
        </w:rPr>
        <w:t xml:space="preserve">Warszawa 1994 (skrypt). 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5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S. Dubisz, H. Karaś, N. Kolis, </w:t>
      </w:r>
      <w:r>
        <w:rPr>
          <w:i/>
          <w:szCs w:val="24"/>
        </w:rPr>
        <w:t xml:space="preserve">Dialekty i gwary polskie. Leksykon Omegi, </w:t>
      </w:r>
      <w:r>
        <w:rPr>
          <w:iCs/>
          <w:szCs w:val="24"/>
        </w:rPr>
        <w:t xml:space="preserve">Wydawnictwo „Wiedza Powszechna”, </w:t>
      </w:r>
      <w:r>
        <w:rPr>
          <w:szCs w:val="24"/>
        </w:rPr>
        <w:t>Warszawa 1995, ss. 176 (współautorstwo całości publikacji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Cechy fonetyczne i fleksyjne potocznej polszczyzny mówionej na Łotwie, </w:t>
      </w:r>
      <w:r>
        <w:rPr>
          <w:szCs w:val="24"/>
        </w:rPr>
        <w:t>"Poradnik Językowy" 1995, z. 3, s. 35-55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Regionalne cechy fonetyczne i fleksyjne w języku wybranych kronik i powieści Jana Lama, </w:t>
      </w:r>
      <w:r>
        <w:rPr>
          <w:iCs/>
          <w:szCs w:val="24"/>
        </w:rPr>
        <w:t xml:space="preserve">[w:] </w:t>
      </w:r>
      <w:r>
        <w:rPr>
          <w:i/>
          <w:szCs w:val="24"/>
        </w:rPr>
        <w:t xml:space="preserve">Materiały XVII Konferencji Młodych językoznawców-Dydaktyków. Bydgoszcz-Wenecja 22-24 maja 1990 r., </w:t>
      </w:r>
      <w:r>
        <w:rPr>
          <w:szCs w:val="24"/>
        </w:rPr>
        <w:t>pod red. A. Otfinowskiego, Bydgoszcz 1995, s. 75-83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6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Rusycyzmy słownikowe w polszczyźnie okresu zaborów (na podstawie prasy  warszawskiej z lat 1795-1918), </w:t>
      </w:r>
      <w:r>
        <w:rPr>
          <w:bCs/>
          <w:iCs/>
          <w:szCs w:val="24"/>
        </w:rPr>
        <w:t>Dom Wydawniczy ELIPSA,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>Warszawa 1996, ss. 361.</w:t>
      </w:r>
    </w:p>
    <w:p>
      <w:pPr>
        <w:pStyle w:val="Normal"/>
        <w:shd w:fill="FFFFFF" w:val="clear"/>
        <w:spacing w:before="240" w:after="240"/>
        <w:ind w:left="708" w:hanging="0"/>
        <w:jc w:val="both"/>
        <w:rPr/>
      </w:pPr>
      <w:r>
        <w:rPr>
          <w:bCs/>
          <w:sz w:val="22"/>
          <w:szCs w:val="24"/>
        </w:rPr>
        <w:t xml:space="preserve">[Rec. W. Szetela, M. Szetela, Заметки на полях книги: H. Karaś, </w:t>
      </w:r>
      <w:r>
        <w:rPr>
          <w:bCs/>
          <w:i/>
          <w:iCs/>
          <w:sz w:val="22"/>
          <w:szCs w:val="24"/>
        </w:rPr>
        <w:t xml:space="preserve">Rusycyzmy słownikowe w polszczyźnie okresu zaborów, Dom Wydawniczy ELIPSA, Warszawa 1996, </w:t>
      </w:r>
      <w:r>
        <w:rPr>
          <w:bCs/>
          <w:sz w:val="22"/>
          <w:szCs w:val="24"/>
        </w:rPr>
        <w:t>„Przegląd Rusycystyczny” 1996, z. 3-4 (75-76), s. 238-240; J. Mędelska,</w:t>
      </w:r>
      <w:r>
        <w:rPr>
          <w:bCs/>
          <w:i/>
          <w:iCs/>
          <w:sz w:val="22"/>
          <w:szCs w:val="24"/>
        </w:rPr>
        <w:t xml:space="preserve"> Halina Karaś, „Rusycyzmy słownikowe w polszczyźnie okresu zaborów (na podstawie prasy warszawskiej z lat 1795-1918)",  Dom Wydawniczy ELIPSA, Warszawa 1996, ss. 361</w:t>
      </w:r>
      <w:r>
        <w:rPr>
          <w:bCs/>
          <w:iCs/>
          <w:sz w:val="22"/>
          <w:szCs w:val="24"/>
        </w:rPr>
        <w:t>;</w:t>
      </w:r>
      <w:r>
        <w:rPr>
          <w:bCs/>
          <w:i/>
          <w:iCs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„Poradnik Językowy: 1997, z. 9, s. 67-71; </w:t>
      </w:r>
      <w:r>
        <w:rPr>
          <w:sz w:val="22"/>
          <w:szCs w:val="24"/>
        </w:rPr>
        <w:t xml:space="preserve">B Nowowiejski, </w:t>
      </w:r>
      <w:r>
        <w:rPr>
          <w:i/>
          <w:sz w:val="22"/>
          <w:szCs w:val="24"/>
        </w:rPr>
        <w:t>H Karaś</w:t>
      </w:r>
      <w:hyperlink r:id="rId3">
        <w:r>
          <w:rPr>
            <w:rStyle w:val="InternetLink"/>
            <w:i/>
            <w:color w:val="000000"/>
            <w:sz w:val="22"/>
            <w:szCs w:val="24"/>
            <w:u w:val="none"/>
            <w:shd w:fill="FFFFFF" w:val="clear"/>
          </w:rPr>
          <w:t>, „Rusycyzmy słownikowe w polszczyźnie okresu zaborów (na podstawie prasy warszawskiej z lat 1795-1918)", Warszawa 1996:</w:t>
        </w:r>
        <w:r>
          <w:rPr>
            <w:rStyle w:val="InternetLink"/>
            <w:color w:val="000000"/>
            <w:sz w:val="22"/>
            <w:szCs w:val="24"/>
            <w:u w:val="none"/>
            <w:shd w:fill="FFFFFF" w:val="clear"/>
          </w:rPr>
          <w:t>[recenzja]</w:t>
        </w:r>
      </w:hyperlink>
      <w:r>
        <w:rPr>
          <w:sz w:val="22"/>
          <w:szCs w:val="24"/>
        </w:rPr>
        <w:t xml:space="preserve">, „Białostocczyzna” 12 (1 (45); D. Kozaryn, </w:t>
      </w:r>
      <w:hyperlink r:id="rId4">
        <w:r>
          <w:rPr>
            <w:rStyle w:val="InternetLink"/>
            <w:sz w:val="22"/>
            <w:szCs w:val="24"/>
            <w:shd w:fill="FFFFFF" w:val="clear"/>
          </w:rPr>
          <w:t> </w:t>
        </w:r>
        <w:r>
          <w:rPr>
            <w:rStyle w:val="InternetLink"/>
            <w:i/>
            <w:sz w:val="22"/>
            <w:szCs w:val="24"/>
            <w:shd w:fill="FFFFFF" w:val="clear"/>
          </w:rPr>
          <w:t>Halina Karaś,</w:t>
        </w:r>
        <w:r>
          <w:rPr>
            <w:rStyle w:val="InternetLink"/>
            <w:sz w:val="22"/>
            <w:szCs w:val="24"/>
            <w:shd w:fill="FFFFFF" w:val="clear"/>
          </w:rPr>
          <w:t xml:space="preserve"> „</w:t>
        </w:r>
        <w:r>
          <w:rPr>
            <w:rStyle w:val="InternetLink"/>
            <w:i/>
            <w:color w:val="000000"/>
            <w:sz w:val="22"/>
            <w:szCs w:val="24"/>
            <w:u w:val="none"/>
            <w:shd w:fill="FFFFFF" w:val="clear"/>
          </w:rPr>
          <w:t>Rusycyzmy słownikowe w polszczyźnie okresu zaborów</w:t>
        </w:r>
        <w:r>
          <w:rPr>
            <w:rStyle w:val="InternetLink"/>
            <w:color w:val="000000"/>
            <w:sz w:val="22"/>
            <w:szCs w:val="24"/>
            <w:u w:val="none"/>
            <w:shd w:fill="FFFFFF" w:val="clear"/>
          </w:rPr>
          <w:t xml:space="preserve">", </w:t>
        </w:r>
        <w:r>
          <w:rPr>
            <w:rStyle w:val="InternetLink"/>
            <w:i/>
            <w:color w:val="000000"/>
            <w:sz w:val="22"/>
            <w:szCs w:val="24"/>
            <w:u w:val="none"/>
            <w:shd w:fill="FFFFFF" w:val="clear"/>
          </w:rPr>
          <w:t>Warszawa 1996</w:t>
        </w:r>
        <w:r>
          <w:rPr>
            <w:rStyle w:val="InternetLink"/>
            <w:color w:val="000000"/>
            <w:sz w:val="22"/>
            <w:szCs w:val="24"/>
            <w:u w:val="none"/>
            <w:shd w:fill="FFFFFF" w:val="clear"/>
          </w:rPr>
          <w:t>:[recenzja]</w:t>
        </w:r>
      </w:hyperlink>
      <w:r>
        <w:rPr>
          <w:sz w:val="22"/>
          <w:szCs w:val="24"/>
        </w:rPr>
        <w:t>, „Slavia Occidentalis” 55]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Uwagi o błędach fleksyjnych w języku studentów polonistyki wileńskiej, "</w:t>
      </w:r>
      <w:r>
        <w:rPr>
          <w:szCs w:val="24"/>
        </w:rPr>
        <w:t xml:space="preserve">Poradnik Językowy" 1996, z. 9, s. 63-70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Archaizacja i archaizmy językowe w "Potopie" Henryka Sienkiewicza, </w:t>
      </w:r>
      <w:r>
        <w:rPr>
          <w:szCs w:val="24"/>
        </w:rPr>
        <w:t xml:space="preserve"> "Ojczyzna-polszczyzna" Kwartalnik dla nauczycieli, nr 4 (55) 1996, s. 20-24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O studenckich badaniach dialektologicznych gwar polskich Wileńszczyzny, </w:t>
      </w:r>
      <w:r>
        <w:rPr>
          <w:szCs w:val="24"/>
        </w:rPr>
        <w:t>"Kurier Wileński" z dn. 17.08. 1996, s. 3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7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Język polski na Łotwie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>Język polski poza granicami kraju</w:t>
      </w:r>
      <w:r>
        <w:rPr>
          <w:szCs w:val="24"/>
        </w:rPr>
        <w:t>, pod red. S. Dubisza, Uniwersytet Opolski – Instytut Filologii Polskiej, Opole 1997, s. 69-7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Uwagi o sytuacji języka polskiego na Łotwie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Język polski w kraju i za granicą, </w:t>
      </w:r>
      <w:r>
        <w:rPr>
          <w:szCs w:val="24"/>
        </w:rPr>
        <w:t xml:space="preserve">pod red. B. Janowskiej i J. Porayskiego-Pomsty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>Warszawa 1997, t. 1, s. 52-6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połeczne uwarunkowania zapożyczeń rosyjskojęzycznych w polszczyźnie okresu zaborów, </w:t>
      </w:r>
      <w:r>
        <w:rPr>
          <w:iCs/>
          <w:szCs w:val="24"/>
        </w:rPr>
        <w:t>[w:]</w:t>
      </w:r>
      <w:r>
        <w:rPr>
          <w:i/>
          <w:szCs w:val="24"/>
        </w:rPr>
        <w:t xml:space="preserve"> </w:t>
      </w:r>
      <w:r>
        <w:rPr>
          <w:szCs w:val="24"/>
        </w:rPr>
        <w:t>„Studia Pragmalingwistyczne”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d red. J. Porayskiego-Pomsty i H. Zgółkowej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>Warszawa 1997, s. 59-8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prawozdanie z Międzynarodowej Konferencji Polsko-Litewskiej "Socjo- i psycholingwistyczne uwarunkowania sytuacji językowej w Wilnie i na Wileńszczyź-nie" 16-18 października 1997 r., </w:t>
      </w:r>
      <w:r>
        <w:rPr>
          <w:szCs w:val="24"/>
        </w:rPr>
        <w:t>"Poradnik Językowy" 1997, z. 9, s. 55-59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8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Latynizmy wyrazowe w "Potopie" Henryka Sienkiewicza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Słowa w różnych kontekstach, </w:t>
      </w:r>
      <w:r>
        <w:rPr>
          <w:szCs w:val="24"/>
        </w:rPr>
        <w:t xml:space="preserve">pod red. S. Dubisza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>Warszawa 1998, s. 89-13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Archaiczne italianizmy w "Potopie" Henryka Sienkiewicza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Studia językoznawcze, </w:t>
      </w:r>
      <w:r>
        <w:rPr>
          <w:szCs w:val="24"/>
        </w:rPr>
        <w:t>pod red. W. Kupiszewskiego, Wydawnictwo Takt, Kielce-Warszawa 1998, s. 151-159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 (wybór i oprac.), </w:t>
      </w:r>
      <w:r>
        <w:rPr>
          <w:i/>
          <w:szCs w:val="24"/>
        </w:rPr>
        <w:t xml:space="preserve">Gramatyka języka staro-cerkiewno-słowiańskiego, </w:t>
      </w:r>
      <w:r>
        <w:rPr>
          <w:iCs/>
          <w:szCs w:val="24"/>
        </w:rPr>
        <w:t xml:space="preserve">Wydawnictwa Wydziału Polonistyki, </w:t>
      </w:r>
      <w:r>
        <w:rPr>
          <w:szCs w:val="24"/>
        </w:rPr>
        <w:t xml:space="preserve">wyd. II, Warszawa 1998 (skrypt). 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999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Z zagadnień sprawności i świadomości językowej. Jak studenci wileńscy odmieniają rzeczowniki?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Sytuacja językowa na Wileńszczyźnie. </w:t>
      </w:r>
      <w:r>
        <w:rPr>
          <w:iCs/>
          <w:szCs w:val="24"/>
        </w:rPr>
        <w:t>Materiały z konferencji:</w:t>
      </w:r>
      <w:r>
        <w:rPr>
          <w:i/>
          <w:iCs/>
          <w:szCs w:val="24"/>
        </w:rPr>
        <w:t xml:space="preserve"> „Socjo- i psycholingwistyczne uwarunkowania sytuacji językowej w Wilnie i na Wileńszczyźnie", </w:t>
      </w:r>
      <w:r>
        <w:rPr>
          <w:szCs w:val="24"/>
        </w:rPr>
        <w:t xml:space="preserve">pod red. J. Pomsty-Porayskiego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 xml:space="preserve">Warszawa 1999, s. 81-113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 O gwarze Kamionki koło Solecznik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Język polski dawnych kresów wschodnich, </w:t>
      </w:r>
      <w:r>
        <w:rPr>
          <w:szCs w:val="24"/>
        </w:rPr>
        <w:t>t. II, pod red. J. Riegera, Wydawnictwo Naukowe „Semper”, Warszawa  1999, s. 77-9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Uwagi o języku uczniów polskich szkół średnich na Litwie, </w:t>
      </w:r>
      <w:r>
        <w:rPr>
          <w:szCs w:val="24"/>
        </w:rPr>
        <w:t>[w:]</w:t>
      </w:r>
      <w:r>
        <w:rPr>
          <w:i/>
          <w:iCs/>
          <w:szCs w:val="24"/>
        </w:rPr>
        <w:t xml:space="preserve"> Język polski dawnych Kresów Wschodnich, </w:t>
      </w:r>
      <w:r>
        <w:rPr>
          <w:szCs w:val="24"/>
        </w:rPr>
        <w:t>t. II, pod red. J. Riegera, Wydawnictwo Naukowe „Semper”, Warszawa 1999, s. 47-55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Wahania i zmiany rodzaju rzeczowników w polszczyźnie studentów polonistyki wileńskiej, </w:t>
      </w:r>
      <w:r>
        <w:rPr>
          <w:szCs w:val="24"/>
        </w:rPr>
        <w:t xml:space="preserve">“Prace Filologiczne” XLIV, 1999, s. 257-268. 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Karaś H., A. Polakiewicz, </w:t>
      </w:r>
      <w:r>
        <w:rPr>
          <w:i/>
          <w:iCs/>
          <w:szCs w:val="24"/>
        </w:rPr>
        <w:t xml:space="preserve">Podróże dalekie i bliskie. Podręcznik do kształcenia literackiego i językowego dla klasy VIII, </w:t>
      </w:r>
      <w:r>
        <w:rPr>
          <w:szCs w:val="24"/>
        </w:rPr>
        <w:t>Leidykla „Šviesa”, wyd. I, Kaunas 1999, ss. 421  (podręcznik dla szkół polskich na Litwie).</w:t>
      </w:r>
    </w:p>
    <w:p>
      <w:pPr>
        <w:pStyle w:val="Normal"/>
        <w:spacing w:before="240" w:after="240"/>
        <w:ind w:left="360" w:firstLine="348"/>
        <w:jc w:val="both"/>
        <w:rPr>
          <w:sz w:val="22"/>
          <w:szCs w:val="24"/>
        </w:rPr>
      </w:pPr>
      <w:r>
        <w:rPr>
          <w:sz w:val="22"/>
          <w:szCs w:val="24"/>
        </w:rPr>
        <w:t>[Rec. J. Chojak:; „Poradnik Językowy” 2001, z. 2, s. 59-64]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Zeszyt ćwiczeń nr 2 dla klasy VIII</w:t>
      </w:r>
      <w:r>
        <w:rPr>
          <w:szCs w:val="24"/>
        </w:rPr>
        <w:t>, Leidykla „Šviesa”, wyd. I, Kaunas 1999 (dla szkół polskich na Litwie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Zeszyt ćwiczeń nr 1 dla klasy VIII</w:t>
      </w:r>
      <w:r>
        <w:rPr>
          <w:szCs w:val="24"/>
        </w:rPr>
        <w:t>, Leidykla „Šviesa”, wyd. I, Kaunas 1999 (dla szkół polskich na Litwie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Nad brzegami Laudy i Niewiaży. Studencki obóz dialektologiczny </w:t>
      </w:r>
      <w:r>
        <w:rPr/>
        <w:t>na Kowieńszczyźnie</w:t>
      </w:r>
      <w:r>
        <w:rPr>
          <w:i/>
          <w:iCs/>
          <w:szCs w:val="24"/>
        </w:rPr>
        <w:t xml:space="preserve">, </w:t>
      </w:r>
      <w:r>
        <w:rPr>
          <w:szCs w:val="24"/>
        </w:rPr>
        <w:t>„Kurier Wileński” z dn. 23.09.1999 r., s. 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Nad brzegami Laudy i Niewiaży. Jeszcze raz o studenckim obozie dialektologicznym na Kowieńszczyźnie, </w:t>
      </w:r>
      <w:r>
        <w:rPr>
          <w:szCs w:val="24"/>
        </w:rPr>
        <w:t>„Kurier Wileński” z dn. 13.10.1999 r., s. 7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0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 O polszczyźnie anonimowej gramatyki języka litewskiego z I ćwierci XIX wieku (przez X.D.K.P.S). Pisownia. Fonetyka, </w:t>
      </w:r>
      <w:r>
        <w:rPr>
          <w:szCs w:val="24"/>
        </w:rPr>
        <w:t>„Poradnik Językowy” 2000, z. 7, s. 1-2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 O polszczyźnie anonimowej gramatyki języka litewskiego z I ćwierci XIX wieku (przez X.D.K.P.S). Fleksja, składnia, słownictwo, </w:t>
      </w:r>
      <w:r>
        <w:rPr>
          <w:szCs w:val="24"/>
        </w:rPr>
        <w:t>„Prace Filologiczne” XLV, 2000, s. 225-244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Zeszyt ćwiczeń nr 2 dla klasy VIII</w:t>
      </w:r>
      <w:r>
        <w:rPr>
          <w:szCs w:val="24"/>
        </w:rPr>
        <w:t>, Leidykla „Šviesa”, wyd. II popr., Kaunas 2000 (dla szkół polskich na Litwie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Zeszyt ćwiczeń nr 1 dla klasy VIII</w:t>
      </w:r>
      <w:r>
        <w:rPr>
          <w:szCs w:val="24"/>
        </w:rPr>
        <w:t>, Leidykla „Šviesa”, wyd. II popr., Kaunas 2000 (dla szkół polskich na Litwie)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1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[Redakcja] H. Karaś, K. Rutkowska, K. Geben, W. Ušinskiene, </w:t>
      </w:r>
      <w:r>
        <w:rPr>
          <w:i/>
          <w:iCs/>
          <w:szCs w:val="24"/>
        </w:rPr>
        <w:t>Język polski na Kowieńszczyźnie. Historia – sytuacja socjolingwistyczna – cechy językowe – teksty</w:t>
      </w:r>
      <w:r>
        <w:rPr>
          <w:szCs w:val="24"/>
        </w:rPr>
        <w:t xml:space="preserve">, pod red. H. Karaś, </w:t>
      </w:r>
      <w:r>
        <w:rPr>
          <w:bCs/>
          <w:i/>
          <w:iCs/>
          <w:szCs w:val="24"/>
        </w:rPr>
        <w:t xml:space="preserve">Dom Wydawniczy ELIPSA, </w:t>
      </w:r>
      <w:r>
        <w:rPr>
          <w:szCs w:val="24"/>
        </w:rPr>
        <w:t xml:space="preserve">Warszawa - Wilno 2001, ss. 542 (redakcja i współautorstwo pracy). </w:t>
      </w:r>
    </w:p>
    <w:p>
      <w:pPr>
        <w:pStyle w:val="Normal"/>
        <w:spacing w:before="240" w:after="240"/>
        <w:ind w:left="708" w:hanging="0"/>
        <w:jc w:val="both"/>
        <w:rPr/>
      </w:pPr>
      <w:r>
        <w:rPr>
          <w:bCs/>
          <w:sz w:val="22"/>
          <w:szCs w:val="24"/>
        </w:rPr>
        <w:t xml:space="preserve">[Rec. M. T. Lizisowa, „Acta Baltico-Slavica” 26, Warszawa 2001/2002, s. 325-329; Z. Sawaniewska-Mochowa, </w:t>
      </w:r>
      <w:r>
        <w:rPr>
          <w:bCs/>
          <w:i/>
          <w:sz w:val="22"/>
          <w:szCs w:val="24"/>
        </w:rPr>
        <w:t xml:space="preserve">Halina Karaś, Krystyna Rutkowska, Kinga Geben, Wiktoria </w:t>
      </w:r>
      <w:r>
        <w:rPr>
          <w:szCs w:val="24"/>
        </w:rPr>
        <w:t xml:space="preserve">. </w:t>
      </w:r>
      <w:r>
        <w:rPr>
          <w:i/>
          <w:sz w:val="22"/>
          <w:szCs w:val="24"/>
        </w:rPr>
        <w:t>Ušinskiene</w:t>
      </w:r>
      <w:r>
        <w:rPr>
          <w:bCs/>
          <w:sz w:val="20"/>
          <w:szCs w:val="24"/>
        </w:rPr>
        <w:t xml:space="preserve"> </w:t>
      </w:r>
      <w:r>
        <w:rPr>
          <w:bCs/>
          <w:sz w:val="22"/>
          <w:szCs w:val="24"/>
        </w:rPr>
        <w:t xml:space="preserve"> </w:t>
      </w:r>
      <w:r>
        <w:rPr>
          <w:bCs/>
          <w:i/>
          <w:sz w:val="22"/>
          <w:szCs w:val="24"/>
        </w:rPr>
        <w:t>Język polski na Kowieńszczyźnie. Historia. Sytuacja socjolingwistyczna, cechy językowe, teksty, ….Warszawa-Wilno: Dom Wydawniczy ELIPSA, 2001, stron 542</w:t>
      </w:r>
      <w:r>
        <w:rPr>
          <w:bCs/>
          <w:sz w:val="22"/>
          <w:szCs w:val="24"/>
        </w:rPr>
        <w:t xml:space="preserve">,„Acta Baltico-Slavica” 27, 2003, s. 191-198]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O języku polskim na Kowieńszczyźnie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>Język polski na Kowieńszczyźnie. Historia – sytuacja socjolingwistyczna – cechy językowe – teksty</w:t>
      </w:r>
      <w:r>
        <w:rPr>
          <w:szCs w:val="24"/>
        </w:rPr>
        <w:t xml:space="preserve">, pod red. H. Karaś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 xml:space="preserve">Warszawa 2001, s. 16-227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Wstęp</w:t>
      </w:r>
      <w:r>
        <w:rPr>
          <w:szCs w:val="24"/>
        </w:rPr>
        <w:t xml:space="preserve"> do książki: </w:t>
      </w:r>
      <w:r>
        <w:rPr>
          <w:i/>
          <w:iCs/>
          <w:szCs w:val="24"/>
        </w:rPr>
        <w:t>Język polski na Kowieńszczyźnie. Historia – sytuacja socjolingwistyczna – cechy językowe – teksty</w:t>
      </w:r>
      <w:r>
        <w:rPr>
          <w:szCs w:val="24"/>
        </w:rPr>
        <w:t>, pod red. H. Karaś, Dom Wydawniczy ELIPSA, Warszawa - Wilno 2001, ss. 512, s. 9-15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 O specyfice polszczyzny kowieńskiej (w porównaniu z odmianą wileńsko-smołwieńską), </w:t>
      </w:r>
      <w:r>
        <w:rPr>
          <w:szCs w:val="24"/>
        </w:rPr>
        <w:t>[w:] ”Studia nad polszczyzną kresową”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t. X, pod red. J. Riegera, Wydawnictwo Naukowe „Semper”, Warszawa 2001, s. 137-160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O sytuacji języka polskiego na obszarze smołwieńskim na Litwie</w:t>
      </w:r>
      <w:r>
        <w:rPr>
          <w:szCs w:val="24"/>
        </w:rPr>
        <w:t>, „Prace Filologiczne” XLVI, 2001, s. 265-29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Katedra Filologii Polskiej Uniwersytetu Wileńskiego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Polonistyka w świecie, </w:t>
      </w:r>
      <w:r>
        <w:rPr>
          <w:szCs w:val="24"/>
        </w:rPr>
        <w:t>pod red. St. Dubisza i A. Nowickiej-Jeżowej, Wydawnictwa Uniwersytetu Warszawskiego, Warszawa 2001, s. 180-18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Ażełajcie,</w:t>
      </w:r>
      <w:r>
        <w:rPr>
          <w:szCs w:val="24"/>
        </w:rPr>
        <w:t xml:space="preserve"> [w:] </w:t>
      </w:r>
      <w:r>
        <w:rPr>
          <w:i/>
          <w:iCs/>
          <w:szCs w:val="24"/>
        </w:rPr>
        <w:t>Język polski na Kowieńszczyźnie. Historia – sytuacja socjolingwistyczna – teksty</w:t>
      </w:r>
      <w:r>
        <w:rPr>
          <w:szCs w:val="24"/>
        </w:rPr>
        <w:t xml:space="preserve">, pod red. H. Karaś, Warszawa-Wilno 2001, </w:t>
      </w:r>
      <w:r>
        <w:rPr>
          <w:bCs/>
          <w:szCs w:val="24"/>
        </w:rPr>
        <w:t xml:space="preserve">Dom Wydawniczy ELIPSA, </w:t>
      </w:r>
      <w:r>
        <w:rPr>
          <w:szCs w:val="24"/>
        </w:rPr>
        <w:t>s. 337-34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Kułwa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s. 518-530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Łopie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 409-418.</w:t>
      </w:r>
      <w:r>
        <w:rPr>
          <w:i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bCs/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Mitruny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231-242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Misztowty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 370-376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Pacunele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 248-25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Roszcze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358-370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Urniaże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337-34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Uszpurwie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 254-264;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Wilki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 264-278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Wodokty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 242-24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Wołujcie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Język polski na Kowieńszczyźnie..., </w:t>
      </w:r>
      <w:r>
        <w:rPr>
          <w:szCs w:val="24"/>
        </w:rPr>
        <w:t xml:space="preserve">op.cit., </w:t>
      </w:r>
      <w:r>
        <w:rPr>
          <w:i/>
          <w:iCs/>
          <w:szCs w:val="24"/>
        </w:rPr>
        <w:t xml:space="preserve"> </w:t>
      </w:r>
      <w:r>
        <w:rPr>
          <w:szCs w:val="24"/>
        </w:rPr>
        <w:t>s. 345-35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 (wybór i oprac.), </w:t>
      </w:r>
      <w:r>
        <w:rPr>
          <w:i/>
          <w:szCs w:val="24"/>
        </w:rPr>
        <w:t xml:space="preserve">Gramatyka języka staro-cerkiewno-słowiańskiego, </w:t>
      </w:r>
      <w:r>
        <w:rPr>
          <w:iCs/>
          <w:szCs w:val="24"/>
        </w:rPr>
        <w:t xml:space="preserve">Wydawnictwa Wydziału Polonistyki, </w:t>
      </w:r>
      <w:r>
        <w:rPr>
          <w:szCs w:val="24"/>
        </w:rPr>
        <w:t xml:space="preserve">wyd. III, Warszawa 2001 (skrypt)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Karaś H., A. Polakiewicz, </w:t>
      </w:r>
      <w:r>
        <w:rPr>
          <w:i/>
          <w:iCs/>
          <w:szCs w:val="24"/>
        </w:rPr>
        <w:t xml:space="preserve">Podróże dalekie i bliskie. Podręcznik do kształcenia literackiego i językowego dla klasy VIII, </w:t>
      </w:r>
      <w:r>
        <w:rPr>
          <w:szCs w:val="24"/>
        </w:rPr>
        <w:t>Leidykla „Šviesa”, wyd. II, Kaunas 2001, ss. 421  (podręcznik dla szkół polskich na Litwie).</w:t>
      </w:r>
    </w:p>
    <w:p>
      <w:pPr>
        <w:pStyle w:val="Normal"/>
        <w:spacing w:before="240" w:after="240"/>
        <w:ind w:left="360" w:firstLine="348"/>
        <w:jc w:val="both"/>
        <w:rPr>
          <w:szCs w:val="24"/>
        </w:rPr>
      </w:pPr>
      <w:r>
        <w:rPr>
          <w:szCs w:val="24"/>
        </w:rPr>
        <w:t>[Rec. J. Chojak:; „Poradnik Językowy” 2001, z. 2, s. 59-64]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Zeszyt ćwiczeń nr 1 dla klasy VIII</w:t>
      </w:r>
      <w:r>
        <w:rPr>
          <w:szCs w:val="24"/>
        </w:rPr>
        <w:t>, Leidykla „Šviesa”, wyd. III, Kaunas 2001 (dla szkół polskich na Litwie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Zeszyt ćwiczeń nr 2 dla klasy VIII</w:t>
      </w:r>
      <w:r>
        <w:rPr>
          <w:szCs w:val="24"/>
        </w:rPr>
        <w:t>, Leidykla „Šviesa”, wyd. III, Kaunas 2001 (dla szkół polskich na Litwie)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2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Gwary polskie na Kowieńszczyźnie, </w:t>
      </w:r>
      <w:r>
        <w:rPr>
          <w:szCs w:val="24"/>
        </w:rPr>
        <w:t>Wydawnictwo „Aušra”, Warszawa-Puńsk 2002, ss. 425.</w:t>
      </w:r>
    </w:p>
    <w:p>
      <w:pPr>
        <w:pStyle w:val="Normal"/>
        <w:spacing w:before="240" w:after="240"/>
        <w:ind w:left="720" w:hanging="0"/>
        <w:jc w:val="both"/>
        <w:rPr>
          <w:sz w:val="26"/>
        </w:rPr>
      </w:pPr>
      <w:r>
        <w:rPr>
          <w:sz w:val="22"/>
        </w:rPr>
        <w:t xml:space="preserve">[Rec. B. Walczak, </w:t>
      </w:r>
      <w:r>
        <w:rPr>
          <w:i/>
          <w:sz w:val="22"/>
        </w:rPr>
        <w:t>H. Karaś, Gwary polskie na Kowieńszczyźnie</w:t>
      </w:r>
      <w:r>
        <w:rPr>
          <w:sz w:val="22"/>
        </w:rPr>
        <w:t xml:space="preserve">, Poznańskie Studia Polonistyczne, Seria Językoznawcza X (XXX), 2003, s. 300-302.; Rec. M. Piatak, </w:t>
      </w:r>
      <w:r>
        <w:rPr>
          <w:i/>
          <w:sz w:val="22"/>
        </w:rPr>
        <w:t>Halina Karaś, Gwary polskie na Kowieńszczyźnie</w:t>
      </w:r>
      <w:r>
        <w:rPr>
          <w:sz w:val="22"/>
        </w:rPr>
        <w:t xml:space="preserve">, Warszawa-Puńsk 2002, ss. 425,„Poradnik Językowy” 2004, z. 5, s. 71-74; Rec. E. Kwapień, </w:t>
      </w:r>
      <w:r>
        <w:rPr>
          <w:i/>
          <w:sz w:val="22"/>
        </w:rPr>
        <w:t xml:space="preserve">O książce Haliny Karaś: „Gwary polskie na Kowieńszczyźnie, </w:t>
      </w:r>
      <w:r>
        <w:rPr>
          <w:sz w:val="22"/>
        </w:rPr>
        <w:t>w: „Zielonogórskie Seminaria Językoznawcze” 2005, pod red. S. Borawskiego i M. Hawrysz, Zielona Góra 2006, s. 327-330]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</w:rPr>
        <w:t xml:space="preserve"> </w:t>
      </w: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X.D.K.P.S. gramatikos lenkų kalbos ypatybes, </w:t>
      </w:r>
      <w:r>
        <w:rPr>
          <w:szCs w:val="24"/>
        </w:rPr>
        <w:t>[w:]</w:t>
      </w:r>
      <w:r>
        <w:rPr>
          <w:i/>
          <w:iCs/>
          <w:szCs w:val="24"/>
        </w:rPr>
        <w:t xml:space="preserve"> X.D.K.P.S. lietuvių kalbos gramatika: XIX amžiaus pradžia, </w:t>
      </w:r>
      <w:r>
        <w:rPr>
          <w:szCs w:val="24"/>
        </w:rPr>
        <w:t xml:space="preserve">red. G. Subačius, Mokslo ir enciklopediju leidybos institutas, Vilnius 2002, s. 50-87. 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Wahania w repartycji formantów przysłówkowych </w:t>
      </w:r>
      <w:r>
        <w:rPr>
          <w:szCs w:val="24"/>
        </w:rPr>
        <w:t xml:space="preserve">-e, -o </w:t>
      </w:r>
      <w:r>
        <w:rPr>
          <w:i/>
          <w:iCs/>
          <w:szCs w:val="24"/>
        </w:rPr>
        <w:t xml:space="preserve">w języku uczniów szkół polskich na Litwie, </w:t>
      </w:r>
      <w:r>
        <w:rPr>
          <w:szCs w:val="24"/>
        </w:rPr>
        <w:t>„Prace Filologiczne” XLVII, 2002, s. 161-169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Cs/>
          <w:szCs w:val="24"/>
        </w:rPr>
        <w:t xml:space="preserve">H. Karaś, E. Wierzbicka-Piotrowska, </w:t>
      </w:r>
      <w:r>
        <w:rPr>
          <w:bCs/>
          <w:i/>
          <w:iCs/>
          <w:szCs w:val="24"/>
        </w:rPr>
        <w:t xml:space="preserve">Retoryka. </w:t>
      </w:r>
      <w:r>
        <w:rPr>
          <w:bCs/>
          <w:szCs w:val="24"/>
        </w:rPr>
        <w:t>Podręcznik dla liceum ogólnokształcącego, liceum profilowanego i technikum, Wydawnictwo MAC, Kielce 2002, ss. 176.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bCs/>
          <w:i/>
          <w:iCs/>
          <w:szCs w:val="24"/>
        </w:rPr>
        <w:t xml:space="preserve">Wędrówki językowe. </w:t>
      </w:r>
      <w:r>
        <w:rPr>
          <w:iCs/>
          <w:szCs w:val="24"/>
        </w:rPr>
        <w:t>Podręcznik</w:t>
      </w:r>
      <w:r>
        <w:rPr>
          <w:bCs/>
          <w:iCs/>
          <w:szCs w:val="24"/>
        </w:rPr>
        <w:t xml:space="preserve"> </w:t>
      </w:r>
      <w:r>
        <w:rPr>
          <w:bCs/>
          <w:szCs w:val="24"/>
        </w:rPr>
        <w:t>do kształcenia językowego dla klasy I gimnazjum, Goleszów 2003, Wydawnictwo „Innowacje-Publisher”, ss. 216.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Stanisław Dubisz – w trzydziestolecie pracy naukowej i dydaktycznej, </w:t>
      </w:r>
      <w:r>
        <w:rPr>
          <w:szCs w:val="24"/>
        </w:rPr>
        <w:t xml:space="preserve">[w:] St. Dubisz, </w:t>
      </w:r>
      <w:r>
        <w:rPr>
          <w:i/>
          <w:iCs/>
          <w:szCs w:val="24"/>
        </w:rPr>
        <w:t xml:space="preserve">Język – historia – kultura, </w:t>
      </w:r>
      <w:r>
        <w:rPr>
          <w:szCs w:val="24"/>
        </w:rPr>
        <w:t xml:space="preserve">Warszawa 2002, s. 259-270 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Stanisław Dubisz – w trzydziestolecie pracy naukowej i dydaktycznej, </w:t>
      </w:r>
      <w:r>
        <w:rPr>
          <w:szCs w:val="24"/>
        </w:rPr>
        <w:t>„Poradnik Językowy” 2002, z. 7, s. 4-14 (przedruk)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3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Zmienność, wariantywność i wielokulturowość antroponimii południowej, Wileńszczyzny w XVIII-XIX w. </w:t>
      </w:r>
      <w:r>
        <w:rPr>
          <w:szCs w:val="24"/>
        </w:rPr>
        <w:t xml:space="preserve">„Prace Filologiczne” XLVIII, 2003, s. 259-280. </w:t>
      </w:r>
      <w:r>
        <w:rPr>
          <w:i/>
          <w:i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Legenda o świętym Aleksym, </w:t>
      </w:r>
      <w:r>
        <w:rPr>
          <w:szCs w:val="24"/>
        </w:rPr>
        <w:t xml:space="preserve">[w:] </w:t>
      </w:r>
      <w:r>
        <w:rPr>
          <w:i/>
          <w:iCs/>
          <w:szCs w:val="24"/>
        </w:rPr>
        <w:t xml:space="preserve">Teksty staropolskie. Analizy i interpretacje, </w:t>
      </w:r>
      <w:r>
        <w:rPr>
          <w:szCs w:val="24"/>
        </w:rPr>
        <w:t>pod red. W. Decyk-Zięby i St. Dubisza, Wydawnictwa UW, s. Warszawa 2003, s. 251-280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E. Wierzbicka-Piotrowska, </w:t>
      </w:r>
      <w:r>
        <w:rPr>
          <w:i/>
          <w:iCs/>
          <w:szCs w:val="24"/>
        </w:rPr>
        <w:t xml:space="preserve">Kultura języka. Podręcznik do kształcenia językowego dla liceum ogólnokształcącego, liceum profilowanego i technikum, kl. II, </w:t>
      </w:r>
      <w:r>
        <w:rPr>
          <w:szCs w:val="24"/>
        </w:rPr>
        <w:t>Wydawnictwo MAC Edukacja, Kielce  2003, ss. 171.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bCs/>
          <w:i/>
          <w:iCs/>
          <w:szCs w:val="24"/>
        </w:rPr>
        <w:t xml:space="preserve">Wędrówki językowe. </w:t>
      </w:r>
      <w:r>
        <w:rPr>
          <w:bCs/>
          <w:szCs w:val="24"/>
        </w:rPr>
        <w:t>Zeszyt ćwiczeń do kształcenia językowego dla klasy II gimnazjum, Goleszów 2003, Wydawnictwo „Innowacje-Publisher”, ss. 171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4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 </w:t>
      </w:r>
      <w:r>
        <w:rPr>
          <w:i/>
          <w:szCs w:val="24"/>
        </w:rPr>
        <w:t>Zamiast Wstępu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Zamknięte w języku. Studia językoznawcze, </w:t>
      </w:r>
      <w:r>
        <w:rPr>
          <w:szCs w:val="24"/>
        </w:rPr>
        <w:t>Warszawa 2004, s. 5-6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 (red.), </w:t>
      </w:r>
      <w:r>
        <w:rPr>
          <w:i/>
          <w:iCs/>
          <w:szCs w:val="24"/>
        </w:rPr>
        <w:t xml:space="preserve">Zamknięte w języku. Studia językoznawcze, </w:t>
      </w:r>
      <w:r>
        <w:rPr>
          <w:szCs w:val="24"/>
        </w:rPr>
        <w:t>Warszawa 2004, ss. 190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bCs/>
          <w:i/>
          <w:iCs/>
          <w:szCs w:val="24"/>
        </w:rPr>
        <w:t>„..okrutnieś mi do serca przypadła” – O pewnym wyrazie modnym w „Potopie” Sienkiewicza</w:t>
      </w:r>
      <w:r>
        <w:rPr>
          <w:bCs/>
          <w:szCs w:val="24"/>
        </w:rPr>
        <w:t xml:space="preserve">, [w:] </w:t>
      </w:r>
      <w:r>
        <w:rPr>
          <w:i/>
          <w:iCs/>
          <w:szCs w:val="24"/>
        </w:rPr>
        <w:t xml:space="preserve">Zamknięte w języku, </w:t>
      </w:r>
      <w:r>
        <w:rPr>
          <w:szCs w:val="24"/>
        </w:rPr>
        <w:t>Warszawa 2004, s. 49-57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 O polszczyźnie wokół Jeziorosów na Litwie</w:t>
      </w:r>
      <w:r>
        <w:rPr>
          <w:szCs w:val="24"/>
        </w:rPr>
        <w:t>, [w:] „Studia nad polszczyzną kresową” pod red. J. Riegera, t. XI, Warszawa 2004, s. 35-72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Archaizmy jako wykładniki stylizacji w „Potopie” Henryka Sienkiewicza, </w:t>
      </w:r>
      <w:r>
        <w:rPr>
          <w:szCs w:val="24"/>
        </w:rPr>
        <w:t>„Poradnik Językowy” 2004, z. 9, s. 19-37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 O języku "Dzienników" Antanasa Baranauskasa, </w:t>
      </w:r>
      <w:r>
        <w:rPr>
          <w:szCs w:val="24"/>
        </w:rPr>
        <w:t xml:space="preserve">"Archivum Lithuanicum" 2004, nr 6, Vilnius, s. 177-198. </w:t>
      </w:r>
    </w:p>
    <w:p>
      <w:pPr>
        <w:pStyle w:val="Normal"/>
        <w:widowControl w:val="false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bCs/>
          <w:i/>
          <w:iCs/>
          <w:szCs w:val="24"/>
        </w:rPr>
        <w:t xml:space="preserve">Wędrówki językowe. </w:t>
      </w:r>
      <w:r>
        <w:rPr>
          <w:iCs/>
          <w:szCs w:val="24"/>
        </w:rPr>
        <w:t>Podręcznik</w:t>
      </w:r>
      <w:r>
        <w:rPr>
          <w:bCs/>
          <w:iCs/>
          <w:szCs w:val="24"/>
        </w:rPr>
        <w:t xml:space="preserve"> </w:t>
      </w:r>
      <w:r>
        <w:rPr>
          <w:bCs/>
          <w:szCs w:val="24"/>
        </w:rPr>
        <w:t>do kształcenia językowego dla klasy III gimnazjum, Goleszów 2004, Wydawnictwo „Innowacje-Publisher”, ss. 152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5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współredakcja książki </w:t>
      </w:r>
      <w:r>
        <w:rPr>
          <w:i/>
          <w:szCs w:val="24"/>
        </w:rPr>
        <w:t>Język polski. Kompendium</w:t>
      </w:r>
      <w:r>
        <w:rPr>
          <w:i/>
          <w:iCs/>
          <w:szCs w:val="24"/>
        </w:rPr>
        <w:t xml:space="preserve">, </w:t>
      </w:r>
      <w:r>
        <w:rPr>
          <w:szCs w:val="24"/>
        </w:rPr>
        <w:t>Warszawa 2005, ss. 93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E. Wierzbicka-Piotrowska, </w:t>
      </w:r>
      <w:r>
        <w:rPr>
          <w:i/>
          <w:iCs/>
          <w:szCs w:val="24"/>
        </w:rPr>
        <w:t xml:space="preserve">Praktyczna stylistyka. Podręcznik do kształcenia językowego dla liceum ogólnokształcącego, liceum profilowanego i technikum, kl. II, </w:t>
      </w:r>
      <w:r>
        <w:rPr>
          <w:szCs w:val="24"/>
        </w:rPr>
        <w:t>Wydawnictwo MAC Edukacja, Kielce 200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E. Wierzbicka, </w:t>
      </w:r>
      <w:r>
        <w:rPr>
          <w:i/>
          <w:iCs/>
          <w:szCs w:val="24"/>
        </w:rPr>
        <w:t>Kodeks dobrego mówcy</w:t>
      </w:r>
      <w:r>
        <w:rPr>
          <w:szCs w:val="24"/>
        </w:rPr>
        <w:t xml:space="preserve">, [w:] </w:t>
      </w:r>
      <w:r>
        <w:rPr>
          <w:i/>
          <w:szCs w:val="24"/>
        </w:rPr>
        <w:t>Dzwonek na lekcje polskiego. Nowe treści, tendencje i metody w dydaktyce języka polskiego. Materiały Międzynarodowej Konferencji Naukowo-Metodycznej, Wilno 21-22 października 2004 r</w:t>
      </w:r>
      <w:r>
        <w:rPr>
          <w:szCs w:val="24"/>
        </w:rPr>
        <w:t xml:space="preserve">., pod red. I. Masojć i R. Naruńca, Vilnius 2005, s. 223-239. 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6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 (red.) </w:t>
      </w:r>
      <w:r>
        <w:rPr>
          <w:i/>
          <w:szCs w:val="24"/>
        </w:rPr>
        <w:t xml:space="preserve">Czynić słowami. Studia ofiarowane Krystynie Długosz-Kurczabowej, </w:t>
      </w:r>
      <w:r>
        <w:rPr>
          <w:szCs w:val="24"/>
        </w:rPr>
        <w:t>Warszawa 2006, ss. 399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bCs/>
          <w:szCs w:val="24"/>
        </w:rPr>
        <w:t xml:space="preserve">N. Birgiel, H. Karaś, </w:t>
      </w:r>
      <w:r>
        <w:rPr>
          <w:bCs/>
          <w:i/>
          <w:szCs w:val="24"/>
        </w:rPr>
        <w:t xml:space="preserve">Badania na polsko-litewskim pograniczu językowym, </w:t>
      </w:r>
      <w:r>
        <w:rPr>
          <w:bCs/>
          <w:szCs w:val="24"/>
        </w:rPr>
        <w:t xml:space="preserve">[w:] </w:t>
      </w:r>
      <w:r>
        <w:rPr>
          <w:i/>
          <w:szCs w:val="24"/>
        </w:rPr>
        <w:t xml:space="preserve">Czynić słowami. Studia ofiarowane Krystynie Długosz-Kurczabowej, </w:t>
      </w:r>
      <w:r>
        <w:rPr>
          <w:szCs w:val="24"/>
        </w:rPr>
        <w:t>pod red. H. Karaś, Warszawa 2006, s. 61-73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 </w:t>
      </w:r>
      <w:r>
        <w:rPr>
          <w:i/>
          <w:szCs w:val="24"/>
        </w:rPr>
        <w:t xml:space="preserve">O Doktor Krystynie Długosz-Kurczabowej </w:t>
      </w:r>
      <w:r>
        <w:rPr>
          <w:szCs w:val="24"/>
        </w:rPr>
        <w:t xml:space="preserve">słów kilkoro, </w:t>
      </w:r>
      <w:r>
        <w:rPr>
          <w:bCs/>
          <w:szCs w:val="24"/>
        </w:rPr>
        <w:t xml:space="preserve">[w:] </w:t>
      </w:r>
      <w:r>
        <w:rPr>
          <w:i/>
          <w:szCs w:val="24"/>
        </w:rPr>
        <w:t xml:space="preserve">Czynić słowami. Studia ofiarowane Krystynie Długosz-Kurczabowej, </w:t>
      </w:r>
      <w:r>
        <w:rPr>
          <w:szCs w:val="24"/>
        </w:rPr>
        <w:t>pod red. H. Karaś, Wydawnictwo Wydziału Polonistyki Uniwersytetu Warszawskiego, Warszawa 2006, s. 9-15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bCs/>
          <w:szCs w:val="24"/>
        </w:rPr>
        <w:t xml:space="preserve">H. Karaś, E. Wierzbicka-Piotrowska, </w:t>
      </w:r>
      <w:r>
        <w:rPr>
          <w:bCs/>
          <w:i/>
          <w:szCs w:val="24"/>
        </w:rPr>
        <w:t xml:space="preserve">Pięć minut przed egzaminem pisemnym z podręcznikiem „Wśród znaków kultury – Stylistyka”, </w:t>
      </w:r>
      <w:r>
        <w:rPr>
          <w:bCs/>
          <w:szCs w:val="24"/>
        </w:rPr>
        <w:t>Warszawa 2006, ss. 40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bCs/>
          <w:szCs w:val="24"/>
        </w:rPr>
        <w:t xml:space="preserve">H. Karaś, E. Wierzbicka-Piotrowska, </w:t>
      </w:r>
      <w:r>
        <w:rPr>
          <w:bCs/>
          <w:i/>
          <w:szCs w:val="24"/>
        </w:rPr>
        <w:t xml:space="preserve">Retoryka i erystyka na lekcjach języka polskiego, </w:t>
      </w:r>
      <w:r>
        <w:rPr>
          <w:bCs/>
          <w:szCs w:val="24"/>
        </w:rPr>
        <w:t xml:space="preserve">[w] </w:t>
      </w:r>
      <w:r>
        <w:rPr>
          <w:bCs/>
          <w:i/>
          <w:szCs w:val="24"/>
        </w:rPr>
        <w:t xml:space="preserve">Kompetencje nauczyciela polonisty we współczesnej szkole, </w:t>
      </w:r>
      <w:r>
        <w:rPr>
          <w:bCs/>
          <w:szCs w:val="24"/>
        </w:rPr>
        <w:t>red. E. Bańkowska i A. Mikołajczuk,  Warszawa 2006, s. 185-19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Cs/>
          <w:szCs w:val="24"/>
        </w:rPr>
        <w:t xml:space="preserve">J. Garczyńska, H. Karaś, </w:t>
      </w:r>
      <w:r>
        <w:rPr>
          <w:bCs/>
          <w:i/>
          <w:szCs w:val="24"/>
        </w:rPr>
        <w:t xml:space="preserve">O projekcie multimedialnego przewodnika </w:t>
      </w:r>
      <w:r>
        <w:rPr>
          <w:bCs/>
          <w:szCs w:val="24"/>
        </w:rPr>
        <w:t>Gwary polskie. Język – historia – kultura</w:t>
      </w:r>
      <w:r>
        <w:rPr>
          <w:bCs/>
          <w:i/>
          <w:szCs w:val="24"/>
        </w:rPr>
        <w:t xml:space="preserve">, </w:t>
      </w:r>
      <w:r>
        <w:rPr>
          <w:bCs/>
          <w:szCs w:val="24"/>
        </w:rPr>
        <w:t>„Prace Filologiczne”, t.  LI, 2006, s. 163-170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I. Winiarska-Górska, </w:t>
      </w:r>
      <w:r>
        <w:rPr>
          <w:i/>
          <w:szCs w:val="24"/>
        </w:rPr>
        <w:t>Wstęp do językoznawstwa diachronicznego – propozycja zajęć na polonistycznych studiach licencjackich</w:t>
      </w:r>
      <w:r>
        <w:rPr>
          <w:szCs w:val="24"/>
        </w:rPr>
        <w:t>, „Rozprawy Komisji Językowej Łódzkiego Towarzystwa Naukowego” 2006, t. LI, s. 127-135.</w:t>
      </w:r>
    </w:p>
    <w:p>
      <w:pPr>
        <w:pStyle w:val="Normal"/>
        <w:autoSpaceDE w:val="false"/>
        <w:spacing w:before="240" w:after="240"/>
        <w:ind w:left="36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2007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 </w:t>
      </w:r>
      <w:r>
        <w:rPr>
          <w:i/>
          <w:szCs w:val="24"/>
        </w:rPr>
        <w:t>Rusycyzmy słownikowe w polszczyźnie ogólnej – historia i współczesność</w:t>
      </w:r>
      <w:r>
        <w:rPr>
          <w:szCs w:val="24"/>
        </w:rPr>
        <w:t xml:space="preserve">,  „Poradnik Językowy” 2007, z. 5, s. 25-43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 </w:t>
      </w:r>
      <w:r>
        <w:rPr>
          <w:i/>
          <w:szCs w:val="24"/>
        </w:rPr>
        <w:t xml:space="preserve">Rosyjskie zapożyczenia formalnosemantyczne w </w:t>
      </w:r>
      <w:r>
        <w:rPr>
          <w:szCs w:val="24"/>
        </w:rPr>
        <w:t xml:space="preserve">Uniwersalnym słowniku języka polskiego </w:t>
      </w:r>
      <w:r>
        <w:rPr>
          <w:i/>
          <w:szCs w:val="24"/>
        </w:rPr>
        <w:t>pod redakcją Stanisława Dubisza</w:t>
      </w:r>
      <w:r>
        <w:rPr>
          <w:szCs w:val="24"/>
        </w:rPr>
        <w:t xml:space="preserve">„ Prace Filologiczne” 2007, LIII, s. 281-292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 </w:t>
      </w:r>
      <w:r>
        <w:rPr>
          <w:i/>
          <w:szCs w:val="24"/>
        </w:rPr>
        <w:t xml:space="preserve">Profesorowi Stanisławowi Dubiszowi z okazji 35-lecia pracy naukowej </w:t>
      </w:r>
      <w:r>
        <w:rPr>
          <w:i/>
        </w:rPr>
        <w:t>i dydaktycznej</w:t>
      </w:r>
      <w:r>
        <w:rPr>
          <w:szCs w:val="24"/>
        </w:rPr>
        <w:t>, „Prace Filologiczne” 2007, LIII, s. 17-18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 </w:t>
      </w:r>
      <w:r>
        <w:rPr>
          <w:i/>
          <w:szCs w:val="24"/>
        </w:rPr>
        <w:t>Sytuacja języka polskiego na Litwie dziś</w:t>
      </w:r>
      <w:r>
        <w:rPr>
          <w:szCs w:val="24"/>
        </w:rPr>
        <w:t xml:space="preserve">, [w:] </w:t>
      </w:r>
      <w:r>
        <w:rPr>
          <w:i/>
          <w:szCs w:val="24"/>
        </w:rPr>
        <w:t>Język polski jako narzędzie komunikacji we współczesnym świecie</w:t>
      </w:r>
      <w:r>
        <w:rPr>
          <w:szCs w:val="24"/>
        </w:rPr>
        <w:t>, red. Jan Mazur, Małgorzata Rzeszutko-Iwan, Wydawnictwo Uniwersytetu Marii Curie-Skłodowskiej, Lublin 2007, s. 207-22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 zakresie, sposobach opracowania i strukturze multimedialnego przewodnika po gwarach polskich, </w:t>
      </w:r>
      <w:r>
        <w:rPr>
          <w:szCs w:val="24"/>
        </w:rPr>
        <w:t>[w:] Gwary dziś. 4. Konteksty dialektologii, pod red. J. Sierociuka, Poznań 2007, s. 255-262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Kultura języka w dawnej Polsce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Aктуальныя праблемы паланiстыкi, </w:t>
      </w:r>
      <w:r>
        <w:rPr>
          <w:szCs w:val="24"/>
        </w:rPr>
        <w:t xml:space="preserve">red. S. Ważnik. A. Kożynowa, </w:t>
      </w:r>
      <w:r>
        <w:rPr>
          <w:iCs/>
          <w:szCs w:val="24"/>
        </w:rPr>
        <w:t>Mińsk 2007, s. 5-32.</w:t>
      </w:r>
    </w:p>
    <w:p>
      <w:pPr>
        <w:pStyle w:val="Normal"/>
        <w:autoSpaceDE w:val="false"/>
        <w:spacing w:before="240" w:after="240"/>
        <w:ind w:left="360" w:hanging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2008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Z dziejów kontaktów językowych polsko-rosyjskich. Rusycyzmy w języku polskim</w:t>
      </w:r>
      <w:r>
        <w:rPr>
          <w:szCs w:val="24"/>
        </w:rPr>
        <w:t xml:space="preserve">, [w:] </w:t>
      </w:r>
      <w:r>
        <w:rPr>
          <w:i/>
          <w:szCs w:val="24"/>
        </w:rPr>
        <w:t>Wielojęzyczność. Kontakty językowe w rozwoju kultur słowiańskich</w:t>
      </w:r>
      <w:r>
        <w:rPr>
          <w:szCs w:val="24"/>
        </w:rPr>
        <w:t>, pod red. S. Dubisza, I. Stąpor, Pułtusk 2008, s. 297-349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Język polski na Litwie – stan współczesny, perspektywy, zagrożenia, </w:t>
      </w:r>
      <w:r>
        <w:rPr>
          <w:szCs w:val="24"/>
        </w:rPr>
        <w:t>[w:] Współczesna polszczyzna</w:t>
      </w:r>
      <w:r>
        <w:rPr>
          <w:i/>
          <w:szCs w:val="24"/>
        </w:rPr>
        <w:t xml:space="preserve"> – stan współczesny, perspektywy, zagrożenia, </w:t>
      </w:r>
      <w:r>
        <w:rPr>
          <w:szCs w:val="24"/>
        </w:rPr>
        <w:t>pod red. Z. Cygal-Krupy, Tarnów 2008, s. 47-57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Zmiany sytuacji polszczyzny w wielojęzycznym regionie kowieńskim na Litwie w XX wieku</w:t>
      </w:r>
      <w:r>
        <w:rPr>
          <w:szCs w:val="24"/>
        </w:rPr>
        <w:t>, „Poradnik Językowy” 2008, z. 7, s. 38-48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bCs/>
          <w:szCs w:val="24"/>
        </w:rPr>
        <w:t xml:space="preserve">H. Karaś, L. Kutysz, </w:t>
      </w:r>
      <w:r>
        <w:rPr>
          <w:bCs/>
          <w:i/>
          <w:szCs w:val="24"/>
        </w:rPr>
        <w:t xml:space="preserve">Czynić słowami. </w:t>
      </w:r>
      <w:r>
        <w:rPr>
          <w:bCs/>
          <w:szCs w:val="24"/>
        </w:rPr>
        <w:t xml:space="preserve">Podręcznik do kształcenia językowego dla klasy 8, Kaunas 2008 </w:t>
      </w:r>
      <w:r>
        <w:rPr>
          <w:szCs w:val="24"/>
        </w:rPr>
        <w:t>(podręcznik dla szkół polskich na Litwie)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[redakcja nauk.] </w:t>
      </w:r>
      <w:r>
        <w:rPr>
          <w:i/>
          <w:szCs w:val="24"/>
        </w:rPr>
        <w:t>Gwary polskie. Przewodnik</w:t>
      </w:r>
      <w:r>
        <w:rPr>
          <w:szCs w:val="24"/>
        </w:rPr>
        <w:t xml:space="preserve"> m</w:t>
      </w:r>
      <w:r>
        <w:rPr>
          <w:i/>
          <w:szCs w:val="24"/>
        </w:rPr>
        <w:t>ultimedialny,</w:t>
      </w:r>
      <w:r>
        <w:rPr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http://www.gwarypolskie.uw.edu.pl</w:t>
        </w:r>
      </w:hyperlink>
      <w:r>
        <w:rPr>
          <w:i/>
          <w:szCs w:val="24"/>
        </w:rPr>
        <w:t xml:space="preserve"> </w:t>
      </w:r>
      <w:r>
        <w:rPr>
          <w:szCs w:val="24"/>
        </w:rPr>
        <w:t xml:space="preserve">(2008, ogólnodostępny styczeń 2009), </w:t>
      </w:r>
      <w:r>
        <w:rPr>
          <w:b/>
          <w:bCs/>
          <w:szCs w:val="24"/>
        </w:rPr>
        <w:t xml:space="preserve">dalej </w:t>
      </w:r>
      <w:r>
        <w:rPr>
          <w:b/>
          <w:bCs/>
          <w:iCs/>
          <w:szCs w:val="24"/>
        </w:rPr>
        <w:t>skrót: GPPM</w:t>
      </w:r>
      <w:r>
        <w:rPr>
          <w:iCs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Leksykon pojęć i terminów dialektologicznych, </w:t>
      </w:r>
      <w:r>
        <w:rPr>
          <w:iCs/>
          <w:szCs w:val="24"/>
        </w:rPr>
        <w:t xml:space="preserve">kmpis, ss. 132, [w:] </w:t>
      </w:r>
      <w:r>
        <w:rPr>
          <w:i/>
          <w:szCs w:val="24"/>
        </w:rPr>
        <w:t xml:space="preserve">„Gwary polskie. Przewodnik multimedialny, </w:t>
      </w:r>
      <w:r>
        <w:rPr>
          <w:iCs/>
          <w:szCs w:val="24"/>
        </w:rPr>
        <w:t xml:space="preserve">pod red. H. Karaś, [w:] </w:t>
      </w:r>
      <w:hyperlink r:id="rId6">
        <w:r>
          <w:rPr>
            <w:rStyle w:val="InternetLink"/>
            <w:szCs w:val="24"/>
          </w:rPr>
          <w:t>http://www.gwarypolskie.uw.edu.pl</w:t>
        </w:r>
      </w:hyperlink>
      <w:r>
        <w:rPr>
          <w:szCs w:val="24"/>
        </w:rPr>
        <w:t>, wersja poprawiona (zob. niżej DPKI 2010)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Podstawy dialektologii</w:t>
      </w:r>
      <w:r>
        <w:rPr>
          <w:szCs w:val="24"/>
        </w:rPr>
        <w:t xml:space="preserve">, kmpis, </w:t>
      </w:r>
      <w:r>
        <w:rPr>
          <w:iCs/>
          <w:szCs w:val="24"/>
        </w:rPr>
        <w:t xml:space="preserve">ss. 38, [w:] </w:t>
      </w:r>
      <w:r>
        <w:rPr>
          <w:i/>
          <w:szCs w:val="24"/>
        </w:rPr>
        <w:t xml:space="preserve">„Gwary polskie. Przewodnik multimedialny, </w:t>
      </w:r>
      <w:r>
        <w:rPr>
          <w:iCs/>
          <w:szCs w:val="24"/>
        </w:rPr>
        <w:t xml:space="preserve">pod red. H. Karaś, [w:] </w:t>
      </w:r>
      <w:hyperlink r:id="rId7">
        <w:r>
          <w:rPr>
            <w:rStyle w:val="InternetLink"/>
            <w:szCs w:val="24"/>
          </w:rPr>
          <w:t>http://www.gwarypolskie.uw.edu.pl</w:t>
        </w:r>
      </w:hyperlink>
      <w:r>
        <w:rPr>
          <w:szCs w:val="24"/>
        </w:rPr>
        <w:t xml:space="preserve">, wersja rozszerzona (zob. niżej – DPKI 2010), 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ądecczyzna,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Region dziś, Wieś dziś (Młynczyska, Łososina Górna), Charakterystyka gwary – wersja podstawowa, opracowanie tekstów gwarowych, Kultura ludowa], razem: 22 ss., wersja poprawiona: DPKI 2010, </w:t>
      </w:r>
      <w:hyperlink r:id="rId8">
        <w:r>
          <w:rPr>
            <w:rStyle w:val="InternetLink"/>
            <w:iCs/>
            <w:szCs w:val="24"/>
          </w:rPr>
          <w:t>http://www.dialektologia.uw.edu.pl/index.php?l1=opis-dialektow&amp;l2=dialekt-malopolski&amp;l3=sadecczyzna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Ziemia biecka, </w:t>
      </w:r>
      <w:r>
        <w:rPr>
          <w:iCs/>
          <w:szCs w:val="24"/>
        </w:rPr>
        <w:t xml:space="preserve">[w:] </w:t>
      </w:r>
      <w:r>
        <w:rPr>
          <w:szCs w:val="24"/>
        </w:rPr>
        <w:t>GPPM 2008,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Region dziś, Wieś dziś (Bugaj, Sitnica, Olszyny), Historia regionu, Dzieje badanych wsi, Charakterystyka gwary – wersja podstawowa, opracowanie tekstów gwarowych, Kultura ludowa], razem: 35 ss., wersja poprawiona i uzupełniona (dodany: słowniczek wyrazów gwarowych, Łużna: teksty gwarowe): DPKI 2010, </w:t>
      </w:r>
      <w:hyperlink r:id="rId9">
        <w:r>
          <w:rPr>
            <w:rStyle w:val="InternetLink"/>
            <w:iCs/>
            <w:szCs w:val="24"/>
          </w:rPr>
          <w:t>http://www.dialektologia.uw.edu.pl/index.php?l1=opis-dialektow&amp;l2=dialekt-malopolski&amp;l3=ziemia-biecka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czek wyrazów gwarowych typowych dla Bugaja i okolic</w:t>
      </w:r>
      <w:r>
        <w:rPr>
          <w:szCs w:val="24"/>
        </w:rPr>
        <w:t xml:space="preserve">, [w:] DPKI 2010; </w:t>
      </w:r>
      <w:hyperlink r:id="rId10">
        <w:r>
          <w:rPr>
            <w:rStyle w:val="InternetLink"/>
            <w:szCs w:val="24"/>
          </w:rPr>
          <w:t>http://www.dialektologia.uw.edu.pl/index.php?l1=opis-dialektow&amp;l2=dialekt-malopolski&amp;l3=ziemia-biecka&amp;l4=ziemia-biecka-slowniki-mwr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Żywiecczyzna,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(w tym: Geografia regionu, Charakterystyka gwary – wersja podstawowa, opracowanie tekstów gwarowych], razem: 16 ss., wersja poprawiona: DPKI 2010, </w:t>
      </w:r>
      <w:hyperlink r:id="rId11">
        <w:r>
          <w:rPr>
            <w:rStyle w:val="InternetLink"/>
            <w:iCs/>
            <w:szCs w:val="24"/>
          </w:rPr>
          <w:t>http://www.dialektologia.uw.edu.pl/index.php?l1=opis-dialektow&amp;l2=dialekt-malopolski&amp;l3=zywiecczyzna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pisz,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Region dziś, Wieś dziś (Jurgów, Niedzica), Historia regionu, Dzieje badanych wsi, Charakterystyka gwary – wersja podstawowa, opracowanie tekstów gwarowych], razem: 26 ss., wersja poprawiona: DPKI 2010, </w:t>
      </w:r>
      <w:hyperlink r:id="rId12">
        <w:r>
          <w:rPr>
            <w:rStyle w:val="InternetLink"/>
            <w:iCs/>
            <w:szCs w:val="24"/>
          </w:rPr>
          <w:t>http://www.dialektologia.uw.edu.pl/index.php?l1=opis-dialektow&amp;l2=dialekt-malopolski&amp;l3=spisz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uwalszczyzna,</w:t>
      </w:r>
      <w:r>
        <w:rPr>
          <w:iCs/>
          <w:szCs w:val="24"/>
        </w:rPr>
        <w:t xml:space="preserve"> 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Region dziś, Wieś dziś (Jegliniec, Potasznia), Historia regionu, Dzieje badanych wsi, Charakterystyka gwary – wersja podstawowa, opracowanie tekstów gwarowych], razem: 30 ss., wersja poprawiona i uzupełniona (Pomiany: Wieś dziś, Dzieje wsi, Teksty gwarowe): DPKI 2010, </w:t>
      </w:r>
      <w:hyperlink r:id="rId13">
        <w:r>
          <w:rPr>
            <w:rStyle w:val="InternetLink"/>
            <w:iCs/>
            <w:szCs w:val="24"/>
          </w:rPr>
          <w:t>http://www.dialektologia.uw.edu.pl/index.php?l1=opis-dialektow&amp;l2=dialekt-mazowiecki&amp;l3=suwalszczyzna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Kociewie,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Wieś dziś (Miłobądz, Mirotki), Charakterystyka gwary – wersja podstawowa, opracowanie tekstów gwarowych], razem: 18 ss., wersja poprawiona: DPKI 2010, </w:t>
      </w:r>
      <w:hyperlink r:id="rId14">
        <w:r>
          <w:rPr>
            <w:rStyle w:val="InternetLink"/>
            <w:iCs/>
            <w:szCs w:val="24"/>
          </w:rPr>
          <w:t>http://www.dialektologia.uw.edu.pl/index.php?l1=opis-dialektow&amp;l2=dialekt-wielkopolski&amp;l3=kociewi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Bory Tucholskie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Wieś dziś (Bysław, Cekcyn, Klonowo), Charakterystyka gwary – wersja podstawowa, opracowanie tekstów gwarowych], razem: 20 ss., wersja poprawiona: DPKI 2010, </w:t>
      </w:r>
      <w:hyperlink r:id="rId15">
        <w:r>
          <w:rPr>
            <w:rStyle w:val="InternetLink"/>
            <w:iCs/>
            <w:szCs w:val="24"/>
          </w:rPr>
          <w:t>http://www.dialektologia.uw.edu.pl/index.php?l1=opis-dialektow&amp;l2=dialekt-wielkopolski&amp;l3=bory-tucholski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Kurpie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Wieś dziś (Charcibałda, Dylewo, Kadzidło), Dzieje badanych wsi, Charakterystyka gwary – wersja podstawowa, opracowanie tekstów gwarowych], razem: 22 ss., wersja poprawiona: DPKI 2010, </w:t>
      </w:r>
      <w:hyperlink r:id="rId16">
        <w:r>
          <w:rPr>
            <w:rStyle w:val="InternetLink"/>
            <w:iCs/>
            <w:szCs w:val="24"/>
          </w:rPr>
          <w:t>http://www.dialektologia.uw.edu.pl/index.php?l1=opis-dialektow&amp;l2=dialekt-mazowiecki&amp;l3=kurpi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Łowickie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[w tym: Geografia regionu, Wieś dziś (Piaski, Zabostów), Dzieje badanych wsi, Charakterystyka gwary – wersja podstawowa, opracowanie tekstów gwarowych], razem: 20 ss., wersja poprawiona: DPKI 2010, </w:t>
      </w:r>
      <w:hyperlink r:id="rId17">
        <w:r>
          <w:rPr>
            <w:rStyle w:val="InternetLink"/>
            <w:iCs/>
            <w:szCs w:val="24"/>
          </w:rPr>
          <w:t>http://www.dialektologia.uw.edu.pl/index.php?l1=opis-dialektow&amp;l2=dialekt-mazowiecki&amp;l3=lowicki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Krajna</w:t>
      </w:r>
      <w:r>
        <w:rPr>
          <w:rStyle w:val="StrongEmphasis"/>
          <w:szCs w:val="24"/>
        </w:rPr>
        <w:t xml:space="preserve">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>[w tym:</w:t>
      </w:r>
      <w:r>
        <w:rPr>
          <w:szCs w:val="24"/>
        </w:rPr>
        <w:t xml:space="preserve"> Geografia regionu, Teksty gwarowe: Kleszczyna), </w:t>
      </w:r>
      <w:r>
        <w:rPr>
          <w:iCs/>
          <w:szCs w:val="24"/>
        </w:rPr>
        <w:t xml:space="preserve">razem: 20 ss., wersja poprawiona: DPKI 2010, </w:t>
      </w:r>
      <w:hyperlink r:id="rId18">
        <w:r>
          <w:rPr>
            <w:rStyle w:val="InternetLink"/>
            <w:iCs/>
            <w:szCs w:val="24"/>
          </w:rPr>
          <w:t>http://www.dialektologia.uw.edu.pl/index.php?l1=opis-dialektow&amp;l2=dialekt-wielkopolski&amp;l3=krajna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iCs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Ziemia chełmińsko-dobrzyńska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/>
          <w:szCs w:val="24"/>
        </w:rPr>
        <w:t xml:space="preserve"> </w:t>
      </w:r>
      <w:r>
        <w:rPr>
          <w:iCs/>
          <w:szCs w:val="24"/>
        </w:rPr>
        <w:t>[w tym:</w:t>
      </w:r>
      <w:r>
        <w:rPr>
          <w:szCs w:val="24"/>
        </w:rPr>
        <w:t xml:space="preserve"> Geografia regionu, Dzieje wsi Czumsk Mały, Dzieje wsi Kucborek; Wieś dziś Czumsk Mały, Wieś dziś Kucborek, Gwara regionu: Charakterystyka gwary; Teksty gwarowe: Czumsk Mały, Kucborek; Literatura, </w:t>
      </w:r>
      <w:r>
        <w:rPr>
          <w:iCs/>
          <w:szCs w:val="24"/>
        </w:rPr>
        <w:t xml:space="preserve">razem: 24 ss., wersja poprawiona: DPKI 2010, </w:t>
      </w:r>
      <w:hyperlink r:id="rId19">
        <w:r>
          <w:rPr>
            <w:rStyle w:val="InternetLink"/>
            <w:iCs/>
            <w:szCs w:val="24"/>
          </w:rPr>
          <w:t>http://www.dialektologia.uw.edu.pl/index.php?l1=opis-dialektow&amp;l2=dialekt-wielkopolski&amp;l3=ziemia-chelminsko-dobrzynska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Mazowsze dalsze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(Dzieje wsi Borucza, Dzieje wsi Niećkowo, Wieś dziś Niećkowo, Teksty gwarowe: Niećkowo), [w:] DPKI 2010, </w:t>
      </w:r>
      <w:hyperlink r:id="rId20">
        <w:r>
          <w:rPr>
            <w:rStyle w:val="InternetLink"/>
            <w:szCs w:val="24"/>
          </w:rPr>
          <w:t>http://www.dialektologia.uw.edu.pl/index.php?l1=opis-dialektow&amp;l2=dialekt-mazowiecki&amp;l3=mazowsze-dalsz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Wprowadzenie: </w:t>
      </w:r>
      <w:r>
        <w:rPr>
          <w:iCs/>
          <w:szCs w:val="24"/>
        </w:rPr>
        <w:t xml:space="preserve">[w:] </w:t>
      </w:r>
      <w:r>
        <w:rPr>
          <w:szCs w:val="24"/>
        </w:rPr>
        <w:t>GPPM 2008</w:t>
      </w:r>
      <w:r>
        <w:rPr>
          <w:iCs/>
          <w:szCs w:val="24"/>
        </w:rPr>
        <w:t xml:space="preserve">, [w:] </w:t>
      </w:r>
      <w:hyperlink r:id="rId21">
        <w:r>
          <w:rPr>
            <w:rStyle w:val="InternetLink"/>
            <w:iCs/>
            <w:szCs w:val="24"/>
          </w:rPr>
          <w:t>http://www.gwarypolskie.uw.edu.pl/index.php?option=com_content&amp;task=category&amp;sectionid=1&amp;id=42&amp;Itemid=52</w:t>
        </w:r>
      </w:hyperlink>
      <w:r>
        <w:rPr>
          <w:iCs/>
          <w:szCs w:val="24"/>
        </w:rPr>
        <w:t xml:space="preserve">; </w:t>
      </w:r>
      <w:r>
        <w:rPr>
          <w:szCs w:val="24"/>
        </w:rPr>
        <w:t xml:space="preserve">wersja zmieniona: DPKI 2010, </w:t>
      </w:r>
      <w:hyperlink r:id="rId22">
        <w:r>
          <w:rPr>
            <w:rStyle w:val="InternetLink"/>
            <w:szCs w:val="24"/>
          </w:rPr>
          <w:t>http://www.dialektologia.uw.edu.pl/index.php?l1=wprowadzenie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Dialekt małopolski </w:t>
      </w:r>
      <w:r>
        <w:rPr>
          <w:szCs w:val="24"/>
        </w:rPr>
        <w:t>(</w:t>
      </w:r>
      <w:r>
        <w:rPr>
          <w:iCs/>
          <w:szCs w:val="24"/>
        </w:rPr>
        <w:t xml:space="preserve">wersja poprawiona: </w:t>
      </w:r>
      <w:r>
        <w:rPr>
          <w:szCs w:val="24"/>
        </w:rPr>
        <w:t xml:space="preserve">[w:] </w:t>
      </w:r>
      <w:r>
        <w:rPr>
          <w:i/>
          <w:szCs w:val="24"/>
        </w:rPr>
        <w:t>Dialektologia polska. Kompendium internetowe</w:t>
      </w:r>
      <w:r>
        <w:rPr>
          <w:szCs w:val="24"/>
        </w:rPr>
        <w:t xml:space="preserve">, pod red. H. Karaś, </w:t>
      </w:r>
      <w:hyperlink r:id="rId23">
        <w:r>
          <w:rPr>
            <w:rStyle w:val="InternetLink"/>
            <w:szCs w:val="24"/>
          </w:rPr>
          <w:t>http://www.dialektologia.uw.edu.pl</w:t>
        </w:r>
      </w:hyperlink>
      <w:r>
        <w:rPr>
          <w:szCs w:val="24"/>
        </w:rPr>
        <w:t xml:space="preserve">, wersja pierwotna: </w:t>
      </w:r>
      <w:r>
        <w:rPr>
          <w:iCs/>
          <w:szCs w:val="24"/>
        </w:rPr>
        <w:t xml:space="preserve">[w:] </w:t>
      </w:r>
      <w:r>
        <w:rPr>
          <w:i/>
          <w:szCs w:val="24"/>
        </w:rPr>
        <w:t xml:space="preserve">„Gwary polskie. Przewodnik multimedialny, </w:t>
      </w:r>
      <w:r>
        <w:rPr>
          <w:iCs/>
          <w:szCs w:val="24"/>
        </w:rPr>
        <w:t xml:space="preserve">pod red. H. Karaś, [w:] </w:t>
      </w:r>
      <w:hyperlink r:id="rId24">
        <w:r>
          <w:rPr>
            <w:rStyle w:val="InternetLink"/>
            <w:szCs w:val="24"/>
          </w:rPr>
          <w:t>http://www.gwarypolskie.uw.edu.pl</w:t>
        </w:r>
      </w:hyperlink>
      <w:r>
        <w:rPr>
          <w:szCs w:val="24"/>
        </w:rPr>
        <w:t>, ł</w:t>
      </w:r>
      <w:r>
        <w:rPr>
          <w:iCs/>
          <w:szCs w:val="24"/>
        </w:rPr>
        <w:t>ącznie kmpis, ss. 27)</w:t>
      </w:r>
      <w:r>
        <w:rPr>
          <w:szCs w:val="24"/>
        </w:rPr>
        <w:t xml:space="preserve">: </w:t>
      </w:r>
      <w:r>
        <w:rPr>
          <w:i/>
          <w:szCs w:val="24"/>
        </w:rPr>
        <w:t xml:space="preserve">Zasięg terytorialny i podziały dialektu, </w:t>
      </w:r>
      <w:r>
        <w:rPr>
          <w:szCs w:val="24"/>
        </w:rPr>
        <w:t xml:space="preserve">w: </w:t>
      </w:r>
      <w:hyperlink r:id="rId25">
        <w:r>
          <w:rPr>
            <w:rStyle w:val="InternetLink"/>
            <w:szCs w:val="24"/>
          </w:rPr>
          <w:t>http://www.dialektologia.uw.edu.pl/index.php?l1=opis-dialektow&amp;l2=dialekt-malopolski&amp;l3=dialekt-malopolski-zasieg</w:t>
        </w:r>
      </w:hyperlink>
      <w:r>
        <w:rPr>
          <w:szCs w:val="24"/>
        </w:rPr>
        <w:t xml:space="preserve">; </w:t>
      </w:r>
      <w:r>
        <w:rPr>
          <w:i/>
          <w:szCs w:val="24"/>
        </w:rPr>
        <w:t xml:space="preserve">Charakterystyka dialektu, </w:t>
      </w:r>
      <w:hyperlink r:id="rId26">
        <w:r>
          <w:rPr>
            <w:rStyle w:val="InternetLink"/>
            <w:szCs w:val="24"/>
          </w:rPr>
          <w:t>http://www.dialektologia.uw.edu.pl/index.php?l1=opis-dialektow&amp;l2=dialekt-malopolski&amp;l3=dialekt-malopolski-charakterystyka</w:t>
        </w:r>
      </w:hyperlink>
      <w:r>
        <w:rPr>
          <w:szCs w:val="24"/>
        </w:rPr>
        <w:t xml:space="preserve">; </w:t>
      </w:r>
      <w:r>
        <w:rPr>
          <w:i/>
          <w:szCs w:val="24"/>
        </w:rPr>
        <w:t xml:space="preserve">Dialekt małopolski wczoraj i dziś, </w:t>
      </w:r>
      <w:hyperlink r:id="rId27">
        <w:r>
          <w:rPr>
            <w:rStyle w:val="InternetLink"/>
            <w:szCs w:val="24"/>
          </w:rPr>
          <w:t>http://www.dialektologia.uw.edu.pl/index.php?l1=opis-dialektow&amp;l2=dialekt-malopolski&amp;l3=dialekt-malopolski-wczoraj-i-dzis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Dialekt wielkopolski </w:t>
      </w:r>
      <w:r>
        <w:rPr>
          <w:szCs w:val="24"/>
        </w:rPr>
        <w:t>(</w:t>
      </w:r>
      <w:r>
        <w:rPr>
          <w:iCs/>
          <w:szCs w:val="24"/>
        </w:rPr>
        <w:t xml:space="preserve">wersja poprawiona: DPKI </w:t>
      </w:r>
      <w:r>
        <w:rPr>
          <w:szCs w:val="24"/>
        </w:rPr>
        <w:t>2010, wersja podstawowa</w:t>
      </w:r>
      <w:r>
        <w:rPr>
          <w:iCs/>
          <w:szCs w:val="24"/>
        </w:rPr>
        <w:t xml:space="preserve">: </w:t>
      </w:r>
      <w:r>
        <w:rPr>
          <w:bCs/>
          <w:iCs/>
          <w:szCs w:val="24"/>
        </w:rPr>
        <w:t>GPPM</w:t>
      </w:r>
      <w:r>
        <w:rPr>
          <w:iCs/>
          <w:szCs w:val="24"/>
        </w:rPr>
        <w:t xml:space="preserve">; łącznie kmpis, ss. 20): </w:t>
      </w:r>
      <w:r>
        <w:rPr>
          <w:i/>
          <w:szCs w:val="24"/>
        </w:rPr>
        <w:t xml:space="preserve">Zasięg terytorialny i podziały dialektu, </w:t>
      </w:r>
      <w:r>
        <w:rPr>
          <w:szCs w:val="24"/>
        </w:rPr>
        <w:t xml:space="preserve">[w:] </w:t>
      </w:r>
      <w:hyperlink r:id="rId28">
        <w:r>
          <w:rPr>
            <w:rStyle w:val="InternetLink"/>
            <w:szCs w:val="24"/>
          </w:rPr>
          <w:t>http://www.dialektologia.uw.edu.pl/index.php?l1=opis-dialektow&amp;l2=dialekt-wielkopolski&amp;l3=zasieg-terytorialny-i-podzialy-dialektu</w:t>
        </w:r>
      </w:hyperlink>
      <w:r>
        <w:rPr>
          <w:szCs w:val="24"/>
        </w:rPr>
        <w:t xml:space="preserve">; </w:t>
      </w:r>
      <w:r>
        <w:rPr>
          <w:i/>
          <w:szCs w:val="24"/>
        </w:rPr>
        <w:t xml:space="preserve">Charakterystyka dialektu, </w:t>
      </w:r>
      <w:r>
        <w:rPr>
          <w:szCs w:val="24"/>
        </w:rPr>
        <w:t xml:space="preserve">[w:] </w:t>
      </w:r>
      <w:hyperlink r:id="rId29">
        <w:r>
          <w:rPr>
            <w:rStyle w:val="InternetLink"/>
            <w:szCs w:val="24"/>
          </w:rPr>
          <w:t>http://www.dialektologia.uw.edu.pl/index.php?l1=opis-dialektow&amp;l2=dialekt-wielkopolski&amp;l3=charakterystyka-dialektu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Nowe dialekty mieszane,</w:t>
      </w:r>
      <w:r>
        <w:rPr>
          <w:i/>
          <w:szCs w:val="24"/>
        </w:rPr>
        <w:t xml:space="preserve"> </w:t>
      </w:r>
      <w:r>
        <w:rPr>
          <w:iCs/>
          <w:szCs w:val="24"/>
        </w:rPr>
        <w:t xml:space="preserve">kmpis, ss. 10, [w:] </w:t>
      </w:r>
      <w:r>
        <w:rPr>
          <w:i/>
          <w:szCs w:val="24"/>
        </w:rPr>
        <w:t xml:space="preserve">„Gwary polskie. Przewodnik multimedialny, </w:t>
      </w:r>
      <w:r>
        <w:rPr>
          <w:iCs/>
          <w:szCs w:val="24"/>
        </w:rPr>
        <w:t xml:space="preserve">pod red. H. Karaś, [w:] </w:t>
      </w:r>
      <w:hyperlink r:id="rId30">
        <w:r>
          <w:rPr>
            <w:rStyle w:val="InternetLink"/>
            <w:szCs w:val="24"/>
          </w:rPr>
          <w:t>http://www.gwarypolskie.uw.edu.pl</w:t>
        </w:r>
      </w:hyperlink>
      <w:r>
        <w:rPr>
          <w:szCs w:val="24"/>
        </w:rPr>
        <w:t xml:space="preserve"> (2008),</w:t>
      </w:r>
      <w:r>
        <w:rPr>
          <w:iCs/>
          <w:szCs w:val="24"/>
        </w:rPr>
        <w:t xml:space="preserve">; wersja poprawiona: </w:t>
      </w:r>
      <w:r>
        <w:rPr>
          <w:szCs w:val="24"/>
        </w:rPr>
        <w:t xml:space="preserve">[w:] </w:t>
      </w:r>
      <w:r>
        <w:rPr>
          <w:i/>
          <w:szCs w:val="24"/>
        </w:rPr>
        <w:t>Dialektologia polska. Kompendium internetowe</w:t>
      </w:r>
      <w:r>
        <w:rPr>
          <w:szCs w:val="24"/>
        </w:rPr>
        <w:t xml:space="preserve">, pod red. H. Karaś, </w:t>
      </w:r>
      <w:hyperlink r:id="rId31">
        <w:r>
          <w:rPr>
            <w:rStyle w:val="InternetLink"/>
            <w:szCs w:val="24"/>
          </w:rPr>
          <w:t>http://www.dialektologia.uw.edu.pl</w:t>
        </w:r>
      </w:hyperlink>
      <w:r>
        <w:rPr>
          <w:szCs w:val="24"/>
        </w:rPr>
        <w:t xml:space="preserve">, 2010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Opracowanie objaśnień (krótkich) terminów dialektologicznych do: </w:t>
      </w:r>
      <w:r>
        <w:rPr>
          <w:i/>
          <w:iCs/>
          <w:szCs w:val="24"/>
        </w:rPr>
        <w:t>Gwary polskie. Przewodnik multimedialny,</w:t>
      </w:r>
      <w:r>
        <w:rPr>
          <w:szCs w:val="24"/>
        </w:rPr>
        <w:t xml:space="preserve"> 12 ss. (na stronie internetowej GPPM ukazują się w postaci „dymków”), w DPKI – w wersji podstawowej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09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bCs/>
          <w:szCs w:val="24"/>
        </w:rPr>
        <w:t xml:space="preserve">H. Karaś, </w:t>
      </w:r>
      <w:r>
        <w:rPr>
          <w:bCs/>
          <w:i/>
          <w:iCs/>
          <w:szCs w:val="24"/>
        </w:rPr>
        <w:t xml:space="preserve">Perspektywy badań w zakresie historii języka polskiego i dialektologii w Wilnie, </w:t>
      </w:r>
      <w:r>
        <w:rPr>
          <w:bCs/>
          <w:szCs w:val="24"/>
        </w:rPr>
        <w:t xml:space="preserve">[w:] </w:t>
      </w:r>
      <w:r>
        <w:rPr>
          <w:bCs/>
          <w:i/>
          <w:szCs w:val="24"/>
        </w:rPr>
        <w:t>Europejskość ojczyzn. Litewsko-polskie związki literackie, kulturowe i językowe</w:t>
      </w:r>
      <w:r>
        <w:rPr>
          <w:bCs/>
          <w:szCs w:val="24"/>
        </w:rPr>
        <w:t>, pod red. M. Dawlewicza. Wydawnictwo Uniwersytetu Wileńskiego 2009, s. 266-282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Polszczyzna okolic Jeziorosów jako wariant terytorialny języka polskiego na Litwie</w:t>
      </w:r>
      <w:r>
        <w:rPr>
          <w:szCs w:val="24"/>
        </w:rPr>
        <w:t xml:space="preserve">, w: </w:t>
      </w:r>
      <w:r>
        <w:rPr>
          <w:i/>
          <w:szCs w:val="24"/>
        </w:rPr>
        <w:t>Polszczyzna za granicą jako język mniejszości i języki mniejszościowe w Polsce</w:t>
      </w:r>
      <w:r>
        <w:rPr>
          <w:szCs w:val="24"/>
        </w:rPr>
        <w:t>, t. 1, red. E. Dzięgiel, A. Zielińska, Warszawa 2009, s. 25-46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Polszczyzna w warunkach wielojęzyczności. Wybrane zagadnienia współczesnej sytuacji języka polskiego na Litwie</w:t>
      </w:r>
      <w:r>
        <w:rPr>
          <w:szCs w:val="24"/>
        </w:rPr>
        <w:t>, w: Zielonogórskie Seminaria Językoznawcze 2006-2007, red. M. Hawrysz, Zielona Góra 2009, s. 103-13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Charakterystyka wyrazu </w:t>
      </w:r>
      <w:r>
        <w:rPr>
          <w:iCs/>
          <w:szCs w:val="24"/>
        </w:rPr>
        <w:t xml:space="preserve">szlachta </w:t>
      </w:r>
      <w:r>
        <w:rPr>
          <w:i/>
          <w:iCs/>
          <w:szCs w:val="24"/>
        </w:rPr>
        <w:t>w gwarach polskich na Litwie</w:t>
      </w:r>
      <w:r>
        <w:rPr>
          <w:szCs w:val="24"/>
        </w:rPr>
        <w:t xml:space="preserve">, [w:] </w:t>
      </w:r>
      <w:r>
        <w:rPr>
          <w:i/>
          <w:szCs w:val="24"/>
        </w:rPr>
        <w:t>W kręgu języka</w:t>
      </w:r>
      <w:r>
        <w:rPr>
          <w:szCs w:val="24"/>
        </w:rPr>
        <w:t>, red. M. Skarżyński i M. Szpiczakowska, Kraków 2009, s. 69-80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>Kresowe cechy fonetyczne w polszczyźnie standardowej uczniów polskich szkół średnich na Litwie</w:t>
      </w:r>
      <w:r>
        <w:rPr>
          <w:szCs w:val="24"/>
        </w:rPr>
        <w:t>, „LingVaria” IV, nr. 2 (8), s. 83-93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i/>
          <w:szCs w:val="24"/>
        </w:rPr>
        <w:t>Glosariusz staropolski – etymologiczny słownik dydaktyczny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pod red. S. Dubisza i W. Decyk-Zięby,</w:t>
      </w:r>
      <w:r>
        <w:rPr>
          <w:b/>
          <w:szCs w:val="24"/>
        </w:rPr>
        <w:t xml:space="preserve"> </w:t>
      </w:r>
      <w:r>
        <w:rPr>
          <w:szCs w:val="24"/>
        </w:rPr>
        <w:t>Wydawnictwa Uniwersytetu Warszawskiego, Warszawa 2009 (współautorzy: W. Decyk-Zięba, S. Dubisz, K. Długosz-Kurczabowa, Z. Gałecki, J. Garczyńska, A. Kępińska, B. Taras, I. Winiarska-Górska) – opracowanie haseł przymiotnikowych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color w:val="000000"/>
          <w:szCs w:val="24"/>
        </w:rPr>
        <w:t>„Język rodzinny, język żywy”</w:t>
      </w:r>
      <w:r>
        <w:rPr>
          <w:i/>
          <w:color w:val="000000"/>
          <w:szCs w:val="24"/>
        </w:rPr>
        <w:t xml:space="preserve">. Gwary ludowe w Internecie, </w:t>
      </w:r>
      <w:r>
        <w:rPr>
          <w:color w:val="000000"/>
          <w:szCs w:val="24"/>
        </w:rPr>
        <w:t>„Uniwersytet Warszawski. Pismo uczelni”, nr 4 (43) wrzesień 2009, s. 24 [art. popularny]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>H. Karaś (red.), „GWARY POLSKIE. Przewodnik multimedialny” – wersja poszerzona i uzupełniona z dnia 30 listopada 2009 r. (</w:t>
      </w:r>
      <w:hyperlink r:id="rId32">
        <w:r>
          <w:rPr>
            <w:rStyle w:val="InternetLink"/>
            <w:szCs w:val="24"/>
          </w:rPr>
          <w:t>www.gwarypolskie.uw.edu.pl</w:t>
        </w:r>
      </w:hyperlink>
      <w:r>
        <w:rPr>
          <w:szCs w:val="24"/>
        </w:rPr>
        <w:t xml:space="preserve">). Zob. wyżej. </w:t>
      </w:r>
    </w:p>
    <w:p>
      <w:pPr>
        <w:pStyle w:val="Normal"/>
        <w:autoSpaceDE w:val="false"/>
        <w:spacing w:before="240" w:after="24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010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iCs/>
          <w:szCs w:val="24"/>
        </w:rPr>
        <w:t xml:space="preserve">H. Karaś, </w:t>
      </w:r>
      <w:r>
        <w:rPr>
          <w:i/>
          <w:iCs/>
          <w:szCs w:val="24"/>
        </w:rPr>
        <w:t xml:space="preserve">Badania nad językiem i stylem pisarzy na polonistyce warszawskiej w okresie powojennym, </w:t>
      </w:r>
      <w:r>
        <w:rPr>
          <w:iCs/>
          <w:szCs w:val="24"/>
        </w:rPr>
        <w:t>[w:</w:t>
      </w:r>
      <w:r>
        <w:rPr>
          <w:szCs w:val="24"/>
        </w:rPr>
        <w:t xml:space="preserve">] </w:t>
      </w:r>
      <w:r>
        <w:rPr>
          <w:i/>
          <w:szCs w:val="24"/>
        </w:rPr>
        <w:t xml:space="preserve">Zabawy pożyteczne prozą, </w:t>
      </w:r>
      <w:r>
        <w:rPr>
          <w:szCs w:val="24"/>
        </w:rPr>
        <w:t xml:space="preserve">red. Ewa Bem-Wiśniewska, Wydawnictwo Wydziału Polonistyki UW, Warszawa 2010, s. 28-53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iCs/>
          <w:szCs w:val="24"/>
        </w:rPr>
        <w:t xml:space="preserve">H. Karaś, </w:t>
      </w:r>
      <w:r>
        <w:rPr>
          <w:i/>
          <w:szCs w:val="24"/>
        </w:rPr>
        <w:t xml:space="preserve">Polskie słowniki gwarowe – dzieje, typologia, metody opracowania, </w:t>
      </w:r>
      <w:r>
        <w:rPr>
          <w:iCs/>
          <w:szCs w:val="24"/>
        </w:rPr>
        <w:t>„Poradnik Językowy”, 2010, z. 4, s. 72-10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iCs/>
          <w:szCs w:val="24"/>
        </w:rPr>
        <w:t xml:space="preserve">H. Karaś, </w:t>
      </w:r>
      <w:r>
        <w:rPr>
          <w:i/>
          <w:iCs/>
          <w:szCs w:val="24"/>
        </w:rPr>
        <w:t xml:space="preserve">Informacja gramatyczna w polskich słownikach gwarowych (na przykładzie rzeczowników i czasowników), </w:t>
      </w:r>
      <w:r>
        <w:rPr>
          <w:iCs/>
          <w:szCs w:val="24"/>
        </w:rPr>
        <w:t>„Prace Filologiczne” LVIII, 2010, s. 145-168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iCs/>
          <w:szCs w:val="24"/>
        </w:rPr>
        <w:t xml:space="preserve">H. Karaś, </w:t>
      </w:r>
      <w:r>
        <w:rPr>
          <w:i/>
          <w:iCs/>
          <w:szCs w:val="24"/>
        </w:rPr>
        <w:t xml:space="preserve">Zmiany w wymowie nosówek w gwarze podegrodzkiej w ostatnim półwieczu, </w:t>
      </w:r>
      <w:r>
        <w:rPr>
          <w:iCs/>
          <w:szCs w:val="24"/>
        </w:rPr>
        <w:t xml:space="preserve">[w:] </w:t>
      </w:r>
      <w:r>
        <w:rPr>
          <w:i/>
          <w:iCs/>
          <w:szCs w:val="24"/>
        </w:rPr>
        <w:t xml:space="preserve">Polszczyzna Mazowsza i Podlasia. </w:t>
      </w:r>
      <w:r>
        <w:rPr>
          <w:iCs/>
          <w:szCs w:val="24"/>
        </w:rPr>
        <w:t>Tom XIV,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red. </w:t>
      </w:r>
      <w:r>
        <w:rPr>
          <w:szCs w:val="24"/>
        </w:rPr>
        <w:t xml:space="preserve">Dorota Czyż i Małgorzata Frąckiewicz, </w:t>
      </w:r>
      <w:r>
        <w:rPr>
          <w:iCs/>
          <w:szCs w:val="24"/>
        </w:rPr>
        <w:t>Łomżyńskie Towarzystwo Naukowe im. Wagów, Łomża 2010, s. 139-147 .</w:t>
      </w:r>
      <w:r>
        <w:rPr>
          <w:i/>
          <w:i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Osobliwości trybu przypuszczającego w polszczyźnie standardowej uczniów szkół polskich na Litwie</w:t>
      </w:r>
      <w:r>
        <w:rPr>
          <w:szCs w:val="24"/>
        </w:rPr>
        <w:t xml:space="preserve">, [w:] </w:t>
      </w:r>
      <w:r>
        <w:rPr>
          <w:i/>
          <w:szCs w:val="24"/>
        </w:rPr>
        <w:t>Słowa - kładki, na których spotykają się ludzie różnych światów</w:t>
      </w:r>
      <w:r>
        <w:rPr>
          <w:szCs w:val="24"/>
        </w:rPr>
        <w:t>, red. I. Burkacka, R. Pawelec, D. Zdunkiewicz-Jedynak, Wydawnictwo Wydziału Polonistyki, Warszawa 2010, s. 299-31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Cmentarze na Litwie jako znak wielokulturowego dziedzictwa Wielkiego Księstwa Litewskiego</w:t>
      </w:r>
      <w:r>
        <w:rPr>
          <w:szCs w:val="24"/>
        </w:rPr>
        <w:t xml:space="preserve">, [w:] </w:t>
      </w:r>
      <w:r>
        <w:rPr>
          <w:i/>
          <w:szCs w:val="24"/>
        </w:rPr>
        <w:t>Językowe  i  kulturowe dziedzictwo Wielkiego Księstwa Litewskiego</w:t>
      </w:r>
      <w:r>
        <w:rPr>
          <w:szCs w:val="24"/>
        </w:rPr>
        <w:t>, pod red. J. Mędelskiej i Z. Sawaniewskiej-Mochowej, Wydawnictwo Uniwersytetu Kazimierza Wielkiego, Bydgoszcz 2010, s. 59-7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redakcja naukowa i współautorstwo: </w:t>
      </w:r>
      <w:r>
        <w:rPr>
          <w:i/>
          <w:szCs w:val="24"/>
        </w:rPr>
        <w:t xml:space="preserve">Dialekty i gwary polskie. Kompendium internetowe, </w:t>
      </w:r>
      <w:r>
        <w:rPr>
          <w:szCs w:val="24"/>
        </w:rPr>
        <w:t xml:space="preserve">w: </w:t>
      </w:r>
      <w:hyperlink r:id="rId33">
        <w:r>
          <w:rPr>
            <w:rStyle w:val="InternetLink"/>
            <w:szCs w:val="24"/>
          </w:rPr>
          <w:t>www.dialektologia.uw.edu.pl</w:t>
        </w:r>
      </w:hyperlink>
      <w:r>
        <w:rPr>
          <w:szCs w:val="24"/>
        </w:rPr>
        <w:t xml:space="preserve"> (ogólnodostępny 2010), (dalej skrót</w:t>
      </w:r>
      <w:r>
        <w:rPr>
          <w:b/>
          <w:szCs w:val="24"/>
        </w:rPr>
        <w:t>: DPKI</w:t>
      </w:r>
      <w:r>
        <w:rPr>
          <w:szCs w:val="24"/>
        </w:rPr>
        <w:t>).</w:t>
      </w:r>
    </w:p>
    <w:p>
      <w:pPr>
        <w:pStyle w:val="Normal"/>
        <w:autoSpaceDE w:val="false"/>
        <w:spacing w:before="240" w:after="240"/>
        <w:ind w:left="720" w:hanging="0"/>
        <w:jc w:val="both"/>
        <w:rPr>
          <w:szCs w:val="24"/>
        </w:rPr>
      </w:pPr>
      <w:r>
        <w:rPr>
          <w:szCs w:val="24"/>
        </w:rPr>
        <w:t xml:space="preserve">Wersja rozszerzona </w:t>
      </w:r>
      <w:r>
        <w:rPr>
          <w:i/>
          <w:szCs w:val="24"/>
        </w:rPr>
        <w:t xml:space="preserve">Podstaw dialektologii </w:t>
      </w:r>
      <w:r>
        <w:rPr>
          <w:szCs w:val="24"/>
        </w:rPr>
        <w:t>[w:] DPKI 2010 (zob. wyżej)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Gwary łowickie jako gwary pogranicza mazowiecko-małopolsko-wielkopolskiego</w:t>
      </w:r>
      <w:r>
        <w:rPr>
          <w:szCs w:val="24"/>
        </w:rPr>
        <w:t xml:space="preserve">, [w:] </w:t>
      </w:r>
      <w:r>
        <w:rPr>
          <w:i/>
          <w:szCs w:val="24"/>
        </w:rPr>
        <w:t xml:space="preserve">Dialekty i gwary polskie. Kompendium internetowe, </w:t>
      </w:r>
      <w:r>
        <w:rPr>
          <w:szCs w:val="24"/>
        </w:rPr>
        <w:t xml:space="preserve">pod red. H. Karaś, DPKI 2010: </w:t>
      </w:r>
      <w:hyperlink r:id="rId34">
        <w:r>
          <w:rPr>
            <w:rStyle w:val="InternetLink"/>
            <w:szCs w:val="24"/>
          </w:rPr>
          <w:t>http://www.dialektologia.uw.edu.pl/index.php?l1=opis-dialektow&amp;l2=dialekt-mazowiecki&amp;l3=lowickie&amp;l4=lowickie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Gwary suwalskie na tle gwar Mazowsza i Kresów północno-wschodnich</w:t>
      </w:r>
      <w:r>
        <w:rPr>
          <w:szCs w:val="24"/>
        </w:rPr>
        <w:t xml:space="preserve">, [w:] DPKI 2010, </w:t>
      </w:r>
      <w:hyperlink r:id="rId35">
        <w:r>
          <w:rPr>
            <w:rStyle w:val="InternetLink"/>
            <w:szCs w:val="24"/>
          </w:rPr>
          <w:t>http://www.dialektologia.uw.edu.pl/index.php?l1=opis-dialektow&amp;l2=dialekt-mazowiecki&amp;l3=suwalszczyzna&amp;l4=suwalszczyzna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tan gwar kociewskich dziś,</w:t>
      </w:r>
      <w:r>
        <w:rPr>
          <w:szCs w:val="24"/>
        </w:rPr>
        <w:t xml:space="preserve"> [w:] DPKI 2010, </w:t>
      </w:r>
      <w:hyperlink r:id="rId36">
        <w:r>
          <w:rPr>
            <w:rStyle w:val="InternetLink"/>
            <w:szCs w:val="24"/>
          </w:rPr>
          <w:t>http://www.dialektologia.uw.edu.pl/index.php?l1=opis-dialektow&amp;l2=dialekt-wielkopolski&amp;l3=kociewie&amp;l4=kociewie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Gwara Borów Tucholskich – granice, stan badań, charakterystyka, </w:t>
      </w:r>
      <w:r>
        <w:rPr>
          <w:szCs w:val="24"/>
        </w:rPr>
        <w:t xml:space="preserve">[w:] DPKI 2010, </w:t>
      </w:r>
      <w:hyperlink r:id="rId37">
        <w:r>
          <w:rPr>
            <w:rStyle w:val="InternetLink"/>
            <w:szCs w:val="24"/>
          </w:rPr>
          <w:t>http://www.dialektologia.uw.edu.pl/index.php?l1=opis-dialektow&amp;l2=dialekt-wielkopolski&amp;l3=bory-tucholskie&amp;l4=bory-tucholskie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Gwara podegrodzka po półwieczu od badań Eugeniusza Pawłowskiego,</w:t>
      </w:r>
      <w:r>
        <w:rPr>
          <w:szCs w:val="24"/>
        </w:rPr>
        <w:t xml:space="preserve"> [w:] DPKI 2010, </w:t>
      </w:r>
      <w:hyperlink r:id="rId38">
        <w:r>
          <w:rPr>
            <w:rStyle w:val="InternetLink"/>
            <w:szCs w:val="24"/>
          </w:rPr>
          <w:t>http://www.dialektologia.uw.edu.pl/index.php?l1=opis-dialektow&amp;l2=dialekt-malopolski&amp;l3=sadecczyzna&amp;l4=sadecczyzna-gwara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Charakterystyka gwar Żywiecczyzny</w:t>
      </w:r>
      <w:r>
        <w:rPr>
          <w:szCs w:val="24"/>
        </w:rPr>
        <w:t xml:space="preserve">, [w:] DPKI 2010, </w:t>
      </w:r>
      <w:hyperlink r:id="rId39">
        <w:r>
          <w:rPr>
            <w:rStyle w:val="InternetLink"/>
            <w:szCs w:val="24"/>
          </w:rPr>
          <w:t>http://www.dialektologia.uw.edu.pl/index.php?l1=opis-dialektow&amp;l2=dialekt-malopolski&amp;l3=zywiecczyzna&amp;l4=zywiecczyzna-gwara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Gwara okolic Biecza na Podkarpaciu</w:t>
      </w:r>
      <w:r>
        <w:rPr>
          <w:szCs w:val="24"/>
        </w:rPr>
        <w:t xml:space="preserve">, [w:] DPKI 2010, </w:t>
      </w:r>
      <w:hyperlink r:id="rId40">
        <w:r>
          <w:rPr>
            <w:rStyle w:val="InternetLink"/>
            <w:szCs w:val="24"/>
          </w:rPr>
          <w:t>http://www.dialektologia.uw.edu.pl/index.php?l1=opis-dialektow&amp;l2=dialekt-malopolski&amp;l3=ziemia-biecka&amp;l4=&amp;l4=ziemia-biecka-gwara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Gwary chełmińsko-dobrzyńskie dziś</w:t>
      </w:r>
      <w:r>
        <w:rPr>
          <w:szCs w:val="24"/>
        </w:rPr>
        <w:t xml:space="preserve">, [w:] DPKI 2010, </w:t>
      </w:r>
      <w:hyperlink r:id="rId41">
        <w:r>
          <w:rPr>
            <w:rStyle w:val="InternetLink"/>
            <w:szCs w:val="24"/>
          </w:rPr>
          <w:t>http://www.dialektologia.uw.edu.pl/index.php?l1=opis-dialektow&amp;l2=dialekt-wielkopolski&amp;l3=ziemia-chelminsko-dobrzynska&amp;l4=zcd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Gwara kurpiowska – historia i współczesność</w:t>
      </w:r>
      <w:r>
        <w:rPr>
          <w:szCs w:val="24"/>
        </w:rPr>
        <w:t xml:space="preserve">, [w:] DPKI 2010: </w:t>
      </w:r>
      <w:hyperlink r:id="rId42">
        <w:r>
          <w:rPr>
            <w:rStyle w:val="InternetLink"/>
            <w:szCs w:val="24"/>
          </w:rPr>
          <w:t>http://www.dialektologia.uw.edu.pl/index.php?l1=opis-dialektow&amp;l2=dialekt-mazowiecki&amp;l3=kurpie&amp;l4=kurpie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Charakterystyka gwar spiskich</w:t>
      </w:r>
      <w:r>
        <w:rPr>
          <w:szCs w:val="24"/>
        </w:rPr>
        <w:t xml:space="preserve">, [w:] DPKI 2010, </w:t>
      </w:r>
      <w:hyperlink r:id="rId43">
        <w:r>
          <w:rPr>
            <w:rStyle w:val="InternetLink"/>
            <w:szCs w:val="24"/>
          </w:rPr>
          <w:t>http://www.dialektologia.uw.edu.pl/index.php?l1=opis-dialektow&amp;l2=dialekt-malopolski&amp;l3=spisz&amp;l4=spisz-gwara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Gwary krajniackie dawniej i dziś, </w:t>
      </w:r>
      <w:r>
        <w:rPr>
          <w:szCs w:val="24"/>
        </w:rPr>
        <w:t xml:space="preserve">[w:] DPKI 2010, </w:t>
      </w:r>
      <w:hyperlink r:id="rId44">
        <w:r>
          <w:rPr>
            <w:rStyle w:val="InternetLink"/>
            <w:szCs w:val="24"/>
          </w:rPr>
          <w:t>http://www.dialektologia.uw.edu.pl/index.php?l1=opis-dialektow&amp;l2=dialekt-wielkopolski&amp;l3=krajna&amp;l4=krajna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Gwara lasowska – obszar, cechy, zróżnicowanie, </w:t>
      </w:r>
      <w:r>
        <w:rPr>
          <w:szCs w:val="24"/>
        </w:rPr>
        <w:t xml:space="preserve">[w:] DPKI 2010, </w:t>
      </w:r>
      <w:hyperlink r:id="rId45">
        <w:r>
          <w:rPr>
            <w:rStyle w:val="InternetLink"/>
            <w:szCs w:val="24"/>
          </w:rPr>
          <w:t>http://www.dialektologia.uw.edu.pl/index.php?l1=opis-dialektow&amp;l2=dialekt-malopolski&amp;l3=lasowiacy&amp;l4=lasowiacy-gwara-regionu-mwr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y podhalańskiej</w:t>
      </w:r>
      <w:r>
        <w:rPr>
          <w:szCs w:val="24"/>
        </w:rPr>
        <w:t xml:space="preserve">, [w:] DPKI 2010, </w:t>
      </w:r>
      <w:hyperlink r:id="rId46">
        <w:r>
          <w:rPr>
            <w:rStyle w:val="InternetLink"/>
            <w:szCs w:val="24"/>
          </w:rPr>
          <w:t>http://www.dialektologia.uw.edu.pl/index.php?l1=opis-dialektow&amp;l2=dialekt-malopolski&amp;l3=podhale&amp;l4=podhale-slowniki</w:t>
        </w:r>
      </w:hyperlink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Śląskie słowniki gwarowe (Słowniki gwar Śląska środkowego, północnego, południowego)</w:t>
      </w:r>
      <w:r>
        <w:rPr>
          <w:szCs w:val="24"/>
        </w:rPr>
        <w:t xml:space="preserve">, [w:] DPKI 2010, </w:t>
      </w:r>
      <w:hyperlink r:id="rId47">
        <w:r>
          <w:rPr>
            <w:rStyle w:val="InternetLink"/>
            <w:szCs w:val="24"/>
          </w:rPr>
          <w:t>http://www.dialektologia.uw.edu.pl/index.php?l1=opis-dialektow&amp;l2=dialekt-slaski&amp;l3=slask-srodkowy&amp;l4=slask-srodkowy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48">
        <w:r>
          <w:rPr>
            <w:rStyle w:val="InternetLink"/>
            <w:szCs w:val="24"/>
          </w:rPr>
          <w:t>http://www.dialektologia.uw.edu.pl/index.php?l1=opis-dialektow&amp;l2=dialekt-slaski&amp;l3=slask-polnocny&amp;l4=slask-polnocny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49">
        <w:r>
          <w:rPr>
            <w:rStyle w:val="InternetLink"/>
            <w:szCs w:val="24"/>
          </w:rPr>
          <w:t>http://www.dialektologia.uw.edu.pl/index.php?l1=opis-dialektow&amp;l2=dialekt-slaski&amp;l3=slask-poludniowy&amp;l4=slask-poludniowy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Mazowieckie słowniki gwarowe (Mazowsze bliższe, dalsze, Kurpie, Łowickie)</w:t>
      </w:r>
      <w:r>
        <w:rPr>
          <w:szCs w:val="24"/>
        </w:rPr>
        <w:t xml:space="preserve">, [w:] DPKI 2010, </w:t>
      </w:r>
      <w:hyperlink r:id="rId50">
        <w:r>
          <w:rPr>
            <w:rStyle w:val="InternetLink"/>
            <w:szCs w:val="24"/>
          </w:rPr>
          <w:t>http://www.dialektologia.uw.edu.pl/index.php?l1=opis-dialektow&amp;l2=dialekt-mazowiecki&amp;l3=mazowsze-blizsze&amp;l4=mazowsze-blizsz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51">
        <w:r>
          <w:rPr>
            <w:rStyle w:val="InternetLink"/>
            <w:szCs w:val="24"/>
          </w:rPr>
          <w:t>http://www.dialektologia.uw.edu.pl/index.php?l1=opis-dialektow&amp;l2=dialekt-mazowiecki&amp;l3=mazowsze-dalsze&amp;l4=mazowsze-dalsz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52">
        <w:r>
          <w:rPr>
            <w:rStyle w:val="InternetLink"/>
            <w:szCs w:val="24"/>
          </w:rPr>
          <w:t>http://www.dialektologia.uw.edu.pl/index.php?l1=opis-dialektow&amp;l2=dialekt-mazowiecki&amp;l3=kurpie&amp;l4=kurp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53">
        <w:r>
          <w:rPr>
            <w:rStyle w:val="InternetLink"/>
            <w:szCs w:val="24"/>
          </w:rPr>
          <w:t>http://www.dialektologia.uw.edu.pl/index.php?l1=opis-dialektow&amp;l2=dialekt-mazowiecki&amp;l3=lowickie&amp;l4=lowickie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 Lubelszczyzny, Podlasia, Suwalszczyzny</w:t>
      </w:r>
      <w:r>
        <w:rPr>
          <w:szCs w:val="24"/>
        </w:rPr>
        <w:t xml:space="preserve">, [w:] DPKI 2010, </w:t>
      </w:r>
      <w:hyperlink r:id="rId54">
        <w:r>
          <w:rPr>
            <w:rStyle w:val="InternetLink"/>
            <w:szCs w:val="24"/>
          </w:rPr>
          <w:t>http://www.dialektologia.uw.edu.pl/index.php?l1=opis-dialektow&amp;l2=dialekt-malopolski&amp;l3=lubelszczyzna-zachodnia&amp;l4=lubelszczyzna-zach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55">
        <w:r>
          <w:rPr>
            <w:rStyle w:val="InternetLink"/>
            <w:szCs w:val="24"/>
          </w:rPr>
          <w:t>http://www.dialektologia.uw.edu.pl/index.php?l1=opis-dialektow&amp;l2=dialekt-mazowiecki&amp;l3=podlasie&amp;l4=podlas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56">
        <w:r>
          <w:rPr>
            <w:rStyle w:val="InternetLink"/>
            <w:szCs w:val="24"/>
          </w:rPr>
          <w:t>http://www.dialektologia.uw.edu.pl/index.php?l1=opis-dialektow&amp;l2=dialekt-mazowiecki&amp;l3=suwalszczyzna&amp;l4=suwalszczyzna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 Warmii, Mazur, Ostródzkiego i Lubawskiego</w:t>
      </w:r>
      <w:r>
        <w:rPr>
          <w:szCs w:val="24"/>
        </w:rPr>
        <w:t xml:space="preserve">, [w:] DPKI 2010, </w:t>
      </w:r>
      <w:hyperlink r:id="rId57">
        <w:r>
          <w:rPr>
            <w:rStyle w:val="InternetLink"/>
            <w:szCs w:val="24"/>
          </w:rPr>
          <w:t>http://www.dialektologia.uw.edu.pl/index.php?l1=opis-dialektow&amp;l2=dialekt-mazowiecki&amp;l3=warmia&amp;l4=warmia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58">
        <w:r>
          <w:rPr>
            <w:rStyle w:val="InternetLink"/>
            <w:szCs w:val="24"/>
          </w:rPr>
          <w:t>http://www.dialektologia.uw.edu.pl/index.php?l1=opis-dialektow&amp;l2=dialekt-mazowiecki&amp;l3=mazury&amp;l4=mazury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59">
        <w:r>
          <w:rPr>
            <w:rStyle w:val="InternetLink"/>
            <w:szCs w:val="24"/>
          </w:rPr>
          <w:t>http://www.dialektologia.uw.edu.pl/index.php?l1=opis-dialektow&amp;l2=dialekt-mazowiecki&amp;l3=ostrodzkie&amp;l4=ostrodzk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60">
        <w:r>
          <w:rPr>
            <w:rStyle w:val="InternetLink"/>
            <w:szCs w:val="24"/>
          </w:rPr>
          <w:t>http://www.dialektologia.uw.edu.pl/index.php?l1=opis-dialektow&amp;l2=dialekt-mazowiecki&amp;l3=lubawskie&amp;l4=lubawskie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Wielkopolskie słowniki gwarowe (Wielkopolska północna, środkowa, południowa, wschodnia, zachodnia)</w:t>
      </w:r>
      <w:r>
        <w:rPr>
          <w:szCs w:val="24"/>
        </w:rPr>
        <w:t xml:space="preserve">, [w:] DPKI 2010; </w:t>
      </w:r>
      <w:hyperlink r:id="rId61">
        <w:r>
          <w:rPr>
            <w:rStyle w:val="InternetLink"/>
            <w:szCs w:val="24"/>
          </w:rPr>
          <w:t>http://www.dialektologia.uw.edu.pl/index.php?l1=opis-dialektow&amp;l2=dialekt-wielkopolski&amp;l3=wielkopolska-polnocna&amp;l4=wielkopolska-pn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62">
        <w:r>
          <w:rPr>
            <w:rStyle w:val="InternetLink"/>
            <w:szCs w:val="24"/>
          </w:rPr>
          <w:t>http://www.dialektologia.uw.edu.pl/index.php?l1=opis-dialektow&amp;l2=dialekt-wielkopolski&amp;l3=wielkopolska-srodkowa&amp;l4=wielkopolska-srod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63">
        <w:r>
          <w:rPr>
            <w:rStyle w:val="InternetLink"/>
            <w:szCs w:val="24"/>
          </w:rPr>
          <w:t>http://www.dialektologia.uw.edu.pl/index.php?l1=opis-dialektow&amp;l2=dialekt-wielkopolski&amp;l3=wielkopolska-poludniowa&amp;l4=wielkopolska-pld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64">
        <w:r>
          <w:rPr>
            <w:rStyle w:val="InternetLink"/>
            <w:szCs w:val="24"/>
          </w:rPr>
          <w:t>http://www.dialektologia.uw.edu.pl/index.php?l1=opis-dialektow&amp;l2=dialekt-wielkopolski&amp;l3=wielkopolska-wschodnia&amp;l4=wielkopolska-wsch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65">
        <w:r>
          <w:rPr>
            <w:rStyle w:val="InternetLink"/>
            <w:szCs w:val="24"/>
          </w:rPr>
          <w:t>http://www.dialektologia.uw.edu.pl/index.php?l1=opis-dialektow&amp;l2=dialekt-wielkopolski&amp;l3=wielkopolska-zachodnia&amp;l4=wielkopolska-zach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 Krajny, Borów Tucholskich i Kociewia</w:t>
      </w:r>
      <w:r>
        <w:rPr>
          <w:szCs w:val="24"/>
        </w:rPr>
        <w:t>, [w:] DPKI 2010,</w:t>
      </w:r>
      <w:hyperlink r:id="rId66">
        <w:r>
          <w:rPr>
            <w:rStyle w:val="InternetLink"/>
            <w:szCs w:val="24"/>
          </w:rPr>
          <w:t>http://www.dialektologia.uw.edu.pl/index.php?l1=opis-dialektow&amp;l2=dialekt-wielkopolski&amp;l3=krajna&amp;l4=krajna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67">
        <w:r>
          <w:rPr>
            <w:rStyle w:val="InternetLink"/>
            <w:szCs w:val="24"/>
          </w:rPr>
          <w:t>http://www.dialektologia.uw.edu.pl/index.php?l1=opis-dialektow&amp;l2=dialekt-wielkopolski&amp;l3=kociewie&amp;l4=kociew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68">
        <w:r>
          <w:rPr>
            <w:rStyle w:val="InternetLink"/>
            <w:szCs w:val="24"/>
          </w:rPr>
          <w:t>http://www.dialektologia.uw.edu.pl/index.php?l1=opis-dialektow&amp;l2=dialekt-wielkopolski&amp;l3=bory-tucholskie&amp;l4=bory-tucholskie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 Kujaw i ziemi chełmińsko-dobrzyńskiej</w:t>
      </w:r>
      <w:r>
        <w:rPr>
          <w:szCs w:val="24"/>
        </w:rPr>
        <w:t xml:space="preserve">, [w:] DPKI 2010, </w:t>
      </w:r>
      <w:hyperlink r:id="rId69">
        <w:r>
          <w:rPr>
            <w:rStyle w:val="InternetLink"/>
            <w:szCs w:val="24"/>
          </w:rPr>
          <w:t>http://www.dialektologia.uw.edu.pl/index.php?l1=opis-dialektow&amp;l2=dialekt-wielkopolski&amp;l3=kujawy&amp;l4=kujawy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70">
        <w:r>
          <w:rPr>
            <w:rStyle w:val="InternetLink"/>
            <w:szCs w:val="24"/>
          </w:rPr>
          <w:t>http://www.dialektologia.uw.edu.pl/index.php?l1=opis-dialektow&amp;l2=dialekt-wielkopolski&amp;l3=ziemia-chelminsko-dobrzynska&amp;l4=zcd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 Przemyskiego, ziemi bieckiej i Sądecczyzny</w:t>
      </w:r>
      <w:r>
        <w:rPr>
          <w:szCs w:val="24"/>
        </w:rPr>
        <w:t xml:space="preserve">, [w:] DPKI 2010, </w:t>
      </w:r>
      <w:hyperlink r:id="rId71">
        <w:r>
          <w:rPr>
            <w:rStyle w:val="InternetLink"/>
            <w:szCs w:val="24"/>
          </w:rPr>
          <w:t>http://www.dialektologia.uw.edu.pl/index.php?l1=opis-dialektow&amp;l2=dialekt-malopolski&amp;l3=przemyskie&amp;l4=przemysk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72">
        <w:r>
          <w:rPr>
            <w:rStyle w:val="InternetLink"/>
            <w:szCs w:val="24"/>
          </w:rPr>
          <w:t>http://www.dialektologia.uw.edu.pl/index.php?l1=opis-dialektow&amp;l2=dialekt-malopolski&amp;l3=ziemia-biecka&amp;l4=ziemia-biecka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73">
        <w:r>
          <w:rPr>
            <w:rStyle w:val="InternetLink"/>
            <w:szCs w:val="24"/>
          </w:rPr>
          <w:t>http://www.dialektologia.uw.edu.pl/index.php?l1=opis-dialektow&amp;l2=dialekt-malopolski&amp;l3=sadecczyzna&amp;l4=sadecczyzna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Słowniki gwar Orawy, Spiszu i Żywiecczyzny</w:t>
      </w:r>
      <w:r>
        <w:rPr>
          <w:szCs w:val="24"/>
        </w:rPr>
        <w:t xml:space="preserve">, [w:] DPKI 2010, </w:t>
      </w:r>
      <w:hyperlink r:id="rId74">
        <w:r>
          <w:rPr>
            <w:rStyle w:val="InternetLink"/>
            <w:szCs w:val="24"/>
          </w:rPr>
          <w:t>http://www.dialektologia.uw.edu.pl/index.php?l1=opis-dialektow&amp;l2=dialekt-malopolski&amp;l3=orawa&amp;l4=orawa-slowniki</w:t>
        </w:r>
      </w:hyperlink>
      <w:r>
        <w:rPr>
          <w:szCs w:val="24"/>
        </w:rPr>
        <w:t xml:space="preserve"> </w:t>
      </w:r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75">
        <w:r>
          <w:rPr>
            <w:rStyle w:val="InternetLink"/>
            <w:szCs w:val="24"/>
          </w:rPr>
          <w:t>http://www.dialektologia.uw.edu.pl/index.php?l1=opis-dialektow&amp;l2=dialekt-malopolski&amp;l3=spisz&amp;l4=spisz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76">
        <w:r>
          <w:rPr>
            <w:rStyle w:val="InternetLink"/>
            <w:szCs w:val="24"/>
          </w:rPr>
          <w:t>http://www.dialektologia.uw.edu.pl/index.php?l1=opis-dialektow&amp;l2=dialekt-malopolski&amp;l3=zywiecczyzna&amp;l4=zywiecczyzna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 Krakowskiego i Krakowiaków wschodnich</w:t>
      </w:r>
      <w:r>
        <w:rPr>
          <w:szCs w:val="24"/>
        </w:rPr>
        <w:t xml:space="preserve">, [w:] DPKI 2010, </w:t>
      </w:r>
      <w:hyperlink r:id="rId77">
        <w:r>
          <w:rPr>
            <w:rStyle w:val="InternetLink"/>
            <w:szCs w:val="24"/>
          </w:rPr>
          <w:t>http://www.dialektologia.uw.edu.pl/index.php?l1=opis-dialektow&amp;l2=dialekt-malopolski&amp;l3=krakowskie&amp;l4=krakowsk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78">
        <w:r>
          <w:rPr>
            <w:rStyle w:val="InternetLink"/>
            <w:szCs w:val="24"/>
          </w:rPr>
          <w:t>http://www.dialektologia.uw.edu.pl/index.php?l1=opis-dialektow&amp;l2=dialekt-malopolski&amp;l3=krakowiacy-wschodni&amp;l4=krakowiacy-wsch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ki gwar Kieleckiego i Lasowiaków</w:t>
      </w:r>
      <w:r>
        <w:rPr>
          <w:szCs w:val="24"/>
        </w:rPr>
        <w:t xml:space="preserve">, [w:] DPKI 2010, </w:t>
      </w:r>
      <w:hyperlink r:id="rId79">
        <w:r>
          <w:rPr>
            <w:rStyle w:val="InternetLink"/>
            <w:szCs w:val="24"/>
          </w:rPr>
          <w:t>http://www.dialektologia.uw.edu.pl/index.php?l1=opis-dialektow&amp;l2=dialekt-malopolski&amp;l3=kieleckie&amp;l4=kieleck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80">
        <w:r>
          <w:rPr>
            <w:rStyle w:val="InternetLink"/>
            <w:szCs w:val="24"/>
          </w:rPr>
          <w:t>http://www.dialektologia.uw.edu.pl/index.php?l1=opis-dialektow&amp;l2=dialekt-malopolski&amp;l3=lasowiacy&amp;l4=lasowiacy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łowniki gwar Sieradzkiego, Łęczyckiego i Pogranicza Mazowsza, </w:t>
      </w:r>
      <w:r>
        <w:rPr>
          <w:szCs w:val="24"/>
        </w:rPr>
        <w:t xml:space="preserve">[w:] DPKI 2010, </w:t>
      </w:r>
      <w:hyperlink r:id="rId81">
        <w:r>
          <w:rPr>
            <w:rStyle w:val="InternetLink"/>
            <w:szCs w:val="24"/>
          </w:rPr>
          <w:t>http://www.dialektologia.uw.edu.pl/index.php?l1=opis-dialektow&amp;l2=dialekt-malopolski&amp;l3=sieradzkie&amp;l4=sieradzk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82">
        <w:r>
          <w:rPr>
            <w:rStyle w:val="InternetLink"/>
            <w:szCs w:val="24"/>
          </w:rPr>
          <w:t>http://www.dialektologia.uw.edu.pl/index.php?l1=opis-dialektow&amp;l2=dialekt-malopolski&amp;l3=leczyckie&amp;l4=leczyckie-slowniki</w:t>
        </w:r>
      </w:hyperlink>
    </w:p>
    <w:p>
      <w:pPr>
        <w:pStyle w:val="Normal"/>
        <w:spacing w:before="240" w:after="240"/>
        <w:ind w:left="720" w:hanging="0"/>
        <w:jc w:val="both"/>
        <w:rPr>
          <w:szCs w:val="24"/>
        </w:rPr>
      </w:pPr>
      <w:hyperlink r:id="rId83">
        <w:r>
          <w:rPr>
            <w:rStyle w:val="InternetLink"/>
            <w:szCs w:val="24"/>
          </w:rPr>
          <w:t>http://www.dialektologia.uw.edu.pl/index.php?l1=opis-dialektow&amp;l2=dialekt-malopolski&amp;l3=pogranicze-mazowsza&amp;l4=pogranicze-maz-slowniki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Słowniczek wyrazów gwarowych typowych dla Bugaja i okolic</w:t>
      </w:r>
      <w:r>
        <w:rPr>
          <w:szCs w:val="24"/>
        </w:rPr>
        <w:t xml:space="preserve">, [w:] DPKI 2010, </w:t>
      </w:r>
      <w:hyperlink r:id="rId84">
        <w:r>
          <w:rPr>
            <w:rStyle w:val="InternetLink"/>
            <w:szCs w:val="24"/>
          </w:rPr>
          <w:t>http://www.dialektologia.uw.edu.pl/index.php?l1=opis-dialektow&amp;l2=dialekt-malopolski&amp;l3=ziemia-biecka&amp;l4=ziemia-biecka-slowniki-mwr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Z badań nad gwarami Suwalszczyzny – regionu różnorodności językowej, </w:t>
      </w:r>
      <w:r>
        <w:rPr>
          <w:szCs w:val="24"/>
        </w:rPr>
        <w:t>„Wyższa Szkoła Suwalsko-Mazurska. Zeszyty Naukowe”, nr 21/22, 2010, s. 7-34.</w:t>
      </w:r>
    </w:p>
    <w:p>
      <w:pPr>
        <w:pStyle w:val="Normal"/>
        <w:autoSpaceDE w:val="false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11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Polska leksykografia gwarowa, </w:t>
      </w:r>
      <w:r>
        <w:rPr>
          <w:szCs w:val="24"/>
        </w:rPr>
        <w:t>Wydawnictwo Wydziału Polonistyki Uniwersytetu Warszawskiego, Warszawa 2011.</w:t>
      </w:r>
    </w:p>
    <w:p>
      <w:pPr>
        <w:pStyle w:val="Normal"/>
        <w:autoSpaceDE w:val="false"/>
        <w:spacing w:before="240" w:after="240"/>
        <w:ind w:left="720" w:hanging="0"/>
        <w:jc w:val="both"/>
        <w:rPr/>
      </w:pPr>
      <w:r>
        <w:rPr>
          <w:sz w:val="22"/>
          <w:szCs w:val="24"/>
        </w:rPr>
        <w:t xml:space="preserve">[Rec. B. Nowowiejski, </w:t>
      </w:r>
      <w:r>
        <w:rPr>
          <w:i/>
          <w:sz w:val="22"/>
          <w:szCs w:val="24"/>
        </w:rPr>
        <w:t xml:space="preserve">Halina Karaś, Polska leksykografia gwarowa, Wydział Polonistyki Uniwersytetu Warszawskiego, Warszawa 2011, ss. 432, </w:t>
      </w:r>
      <w:r>
        <w:rPr>
          <w:sz w:val="22"/>
          <w:szCs w:val="24"/>
        </w:rPr>
        <w:t xml:space="preserve">„Poradnik Językowy” 2013, z.  7, s. 102-106; Rec. J. Okoniowa, </w:t>
      </w:r>
      <w:r>
        <w:rPr>
          <w:i/>
          <w:sz w:val="22"/>
          <w:szCs w:val="24"/>
        </w:rPr>
        <w:t xml:space="preserve">Halina Karaś, Polska leksykografia gwarowa, Wydział Polonistyki Uniwersytetu Warszawskiego, Warszawa 2011, ss. 432. Recenzenci: Stanisław Dubisz, Barbara Falińska i Alina Kępińska </w:t>
      </w:r>
      <w:r>
        <w:rPr>
          <w:sz w:val="22"/>
          <w:szCs w:val="24"/>
        </w:rPr>
        <w:t>„Poradnik Językowy” 2013, z.  7, s. 107-112]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Rzecz o polskich gwarowych </w:t>
      </w:r>
      <w:r>
        <w:rPr>
          <w:szCs w:val="24"/>
        </w:rPr>
        <w:t>ba</w:t>
      </w:r>
      <w:r>
        <w:rPr>
          <w:i/>
          <w:szCs w:val="24"/>
        </w:rPr>
        <w:t xml:space="preserve">, </w:t>
      </w:r>
      <w:r>
        <w:rPr>
          <w:szCs w:val="24"/>
        </w:rPr>
        <w:t>„Prace Filologiczne” 2011, t. LX, s. 131-14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 projekcie „Słownika poprawnej polszczyzny” dla szkół polskich na Litwie, </w:t>
      </w:r>
      <w:r>
        <w:rPr>
          <w:szCs w:val="24"/>
        </w:rPr>
        <w:t xml:space="preserve">w: </w:t>
      </w:r>
      <w:r>
        <w:rPr>
          <w:i/>
          <w:szCs w:val="24"/>
        </w:rPr>
        <w:t xml:space="preserve">Polskie dźwięki, polskie słowa, polska gramatyka (system – teksty – norma – kodyfikacja), </w:t>
      </w:r>
      <w:r>
        <w:rPr>
          <w:szCs w:val="24"/>
        </w:rPr>
        <w:t>pod red. B. Pędzich i D. Zdunkiewicz-Jedynak, Warszawa 2011, s. 531-542.</w:t>
      </w:r>
    </w:p>
    <w:p>
      <w:pPr>
        <w:pStyle w:val="Default"/>
        <w:numPr>
          <w:ilvl w:val="0"/>
          <w:numId w:val="2"/>
        </w:numPr>
        <w:spacing w:before="240" w:after="240"/>
        <w:rPr/>
      </w:pPr>
      <w:r>
        <w:rPr/>
        <w:t xml:space="preserve">H. Karaś, red. nauk. z B. Falińską: „Studia Gwaroznawcze”, t. 1. </w:t>
      </w:r>
      <w:r>
        <w:rPr>
          <w:i/>
        </w:rPr>
        <w:t>Pogranicze w języku i kulturze</w:t>
      </w:r>
      <w:r>
        <w:rPr/>
        <w:t>, Łomża 2011.</w:t>
      </w:r>
    </w:p>
    <w:p>
      <w:pPr>
        <w:pStyle w:val="Default"/>
        <w:numPr>
          <w:ilvl w:val="0"/>
          <w:numId w:val="2"/>
        </w:numPr>
        <w:spacing w:before="240" w:after="240"/>
        <w:rPr/>
      </w:pPr>
      <w:r>
        <w:rPr/>
        <w:t xml:space="preserve">H. Karaś, </w:t>
      </w:r>
      <w:r>
        <w:rPr>
          <w:i/>
        </w:rPr>
        <w:t xml:space="preserve">Gwara kurpiowska dawniej i dziś, </w:t>
      </w:r>
      <w:r>
        <w:rPr/>
        <w:t xml:space="preserve">[w:] „Studia Gwaroznawcze”, t. 1. </w:t>
      </w:r>
      <w:r>
        <w:rPr>
          <w:i/>
        </w:rPr>
        <w:t>Pogranicze w języku i kulturze</w:t>
      </w:r>
      <w:r>
        <w:rPr/>
        <w:t>, pod red. B. Falińskiej i H. Karaś, Łomża 2011, s. 109-137.</w:t>
      </w:r>
    </w:p>
    <w:p>
      <w:pPr>
        <w:pStyle w:val="Default"/>
        <w:numPr>
          <w:ilvl w:val="0"/>
          <w:numId w:val="2"/>
        </w:numPr>
        <w:spacing w:before="240" w:after="240"/>
        <w:jc w:val="both"/>
        <w:rPr/>
      </w:pPr>
      <w:r>
        <w:rPr/>
        <w:t xml:space="preserve">H. Karaś, </w:t>
      </w:r>
      <w:r>
        <w:rPr>
          <w:i/>
        </w:rPr>
        <w:t xml:space="preserve">Uwagi o polskich inskrypcjach nagrobnych na Litwie, </w:t>
      </w:r>
      <w:r>
        <w:rPr/>
        <w:t xml:space="preserve">[w:] </w:t>
      </w:r>
      <w:r>
        <w:rPr>
          <w:i/>
        </w:rPr>
        <w:t xml:space="preserve">Nekropolie jako znak kultury pogranicza polsko-wschodniosłowiańskiego, </w:t>
      </w:r>
      <w:r>
        <w:rPr/>
        <w:t xml:space="preserve">pod red. F. Czyżewskiego, A. Dudek-Szumigaj i L. Frolak, Lublin 2011, s. 93-105. </w:t>
      </w:r>
    </w:p>
    <w:p>
      <w:pPr>
        <w:pStyle w:val="Default"/>
        <w:numPr>
          <w:ilvl w:val="0"/>
          <w:numId w:val="2"/>
        </w:numPr>
        <w:spacing w:before="240" w:after="240"/>
        <w:jc w:val="both"/>
        <w:rPr/>
      </w:pPr>
      <w:r>
        <w:rPr/>
        <w:t xml:space="preserve">H. Karaś, M. Kresa: </w:t>
      </w:r>
      <w:r>
        <w:rPr>
          <w:i/>
          <w:iCs/>
        </w:rPr>
        <w:t>Przeszłość i teraźniejszość gwar Krakowiaków wschodnich,</w:t>
      </w:r>
      <w:r>
        <w:rPr>
          <w:b/>
          <w:i/>
        </w:rPr>
        <w:t xml:space="preserve"> </w:t>
      </w:r>
      <w:r>
        <w:rPr/>
        <w:t xml:space="preserve">[w:] </w:t>
      </w:r>
      <w:r>
        <w:rPr>
          <w:i/>
        </w:rPr>
        <w:t xml:space="preserve">Dialekty i gwary polskie. Kompendium internetowe, </w:t>
      </w:r>
      <w:r>
        <w:rPr/>
        <w:t xml:space="preserve">pod red. H. Karaś, [w:] </w:t>
      </w:r>
      <w:hyperlink r:id="rId85">
        <w:r>
          <w:rPr>
            <w:rStyle w:val="InternetLink"/>
          </w:rPr>
          <w:t>http://www.dialektologia.uw.edu.pl/index.php?l1=opis-dialektow&amp;l2=dialekt-malopolski&amp;l3=krakowiacy-wschodni&amp;l4=krakowiacy-wsch-gwara-regionu-mwr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240" w:after="240"/>
        <w:rPr/>
      </w:pPr>
      <w:r>
        <w:rPr/>
        <w:t xml:space="preserve">H. Karaś, </w:t>
      </w:r>
      <w:r>
        <w:rPr>
          <w:i/>
        </w:rPr>
        <w:t xml:space="preserve">Barbara Bartnicka (1927-2011), </w:t>
      </w:r>
      <w:r>
        <w:rPr/>
        <w:t xml:space="preserve">„Rocznik Towarzystwa Naukowego Warszawskiego” 2011, nr 74, s. 46-48. </w:t>
      </w:r>
    </w:p>
    <w:p>
      <w:pPr>
        <w:pStyle w:val="Normal"/>
        <w:autoSpaceDE w:val="false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12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Dziewiętnastowieczne słowniczki gwarowe jako przedmiot badań językoznawczych, </w:t>
      </w:r>
      <w:r>
        <w:rPr>
          <w:szCs w:val="24"/>
        </w:rPr>
        <w:t xml:space="preserve">„Poradnik Językowy”, 2012, z. 1, s. 55-64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 potrzebie badań nad życiem naukowym przełomu XIX i XX wieku. Jan Karłowicz (1836-1903) jako animator ówczesnego ruchu umysłowego, </w:t>
      </w:r>
      <w:r>
        <w:rPr>
          <w:szCs w:val="24"/>
        </w:rPr>
        <w:t xml:space="preserve">„Poradnik Językowy” 2012, z. 5, s. 6-20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O projekcie bazy dźwiękowej polskich tekstów gwarowych "Nowy Kolberg</w:t>
      </w:r>
      <w:r>
        <w:rPr>
          <w:szCs w:val="24"/>
        </w:rPr>
        <w:t xml:space="preserve">", [w:] „Gwary dziś. 6. Aktualne problemy dialektologii słowiańskiej”, Poznań 2012, s. 179-190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color w:val="000000"/>
          <w:szCs w:val="24"/>
        </w:rPr>
        <w:t xml:space="preserve">Karaś H., Kresa M., Krawczyk-Wieczorek A., </w:t>
      </w:r>
      <w:r>
        <w:rPr>
          <w:i/>
          <w:color w:val="000000"/>
          <w:szCs w:val="24"/>
        </w:rPr>
        <w:t xml:space="preserve">Towards a Corpus of Polish Dialect Texts, </w:t>
      </w:r>
      <w:r>
        <w:rPr>
          <w:color w:val="000000"/>
          <w:szCs w:val="24"/>
        </w:rPr>
        <w:t>„Prace Filologiczne” 2012, LXIII, s. 129-145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Perspektywy polskiej dialektologii</w:t>
      </w:r>
      <w:r>
        <w:rPr>
          <w:szCs w:val="24"/>
        </w:rPr>
        <w:t>, „Poradnik Językowy” 2012, z. 8, s. 15-2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Sytuacja języka polskiego w okolicach Wiłkomierza na Litwie</w:t>
      </w:r>
      <w:r>
        <w:rPr>
          <w:szCs w:val="24"/>
        </w:rPr>
        <w:t>, [w:] Język polski dawnych Kresów Wschodnich, t. 5, pod red. K. Czarneckiej, D. Kowalskiej, Warszawa 2012, s. 103-114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 popularyzacji badań nad zróżnicowaniem gwarowym polszczyzny w Internecie, </w:t>
      </w:r>
      <w:r>
        <w:rPr>
          <w:szCs w:val="24"/>
        </w:rPr>
        <w:t xml:space="preserve">[w:] I Ogólnopolska Konferencja Naukowa z okazji Światowego Dnia Języka Ojczystego, Zduńska Wola, 18-19 lutego 2011. Biuletyn pokonferencyjny, Zduńska Wola 2012, s. 17-26. 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  <w:lang w:val="en-US"/>
        </w:rPr>
      </w:pPr>
      <w:r>
        <w:rPr>
          <w:szCs w:val="24"/>
        </w:rPr>
        <w:t xml:space="preserve">H. Karaś, </w:t>
      </w:r>
      <w:r>
        <w:rPr>
          <w:bCs/>
          <w:i/>
          <w:szCs w:val="24"/>
        </w:rPr>
        <w:t xml:space="preserve">Jano Karlovičiaus indėlis į dialektologijos tyrimus. </w:t>
      </w:r>
      <w:r>
        <w:rPr>
          <w:bCs/>
          <w:iCs/>
          <w:szCs w:val="24"/>
          <w:lang w:val="en-US"/>
        </w:rPr>
        <w:t>Lenkų tarmių žodynas</w:t>
      </w:r>
      <w:r>
        <w:rPr>
          <w:bCs/>
          <w:i/>
          <w:szCs w:val="24"/>
          <w:lang w:val="en-US"/>
        </w:rPr>
        <w:t xml:space="preserve"> – ilūžio žodynas</w:t>
      </w:r>
      <w:r>
        <w:rPr>
          <w:bCs/>
          <w:szCs w:val="24"/>
          <w:lang w:val="en-US"/>
        </w:rPr>
        <w:t xml:space="preserve">, „Acta Linguistica Lithuanica” 2012, LXVII, s. 78-100. </w:t>
      </w:r>
    </w:p>
    <w:p>
      <w:pPr>
        <w:pStyle w:val="Normal"/>
        <w:autoSpaceDE w:val="false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13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Słowniczek gwar wielkopolskich Oskara Kolberga w dziejach polskiej leksykografii gwarowej</w:t>
      </w:r>
      <w:r>
        <w:rPr>
          <w:szCs w:val="24"/>
        </w:rPr>
        <w:t xml:space="preserve">, [w:] </w:t>
      </w:r>
      <w:r>
        <w:rPr>
          <w:i/>
          <w:iCs/>
          <w:szCs w:val="24"/>
        </w:rPr>
        <w:t xml:space="preserve">Cum reverentia, gratia, amicitia..Księga jubileuszowa dedykowana Profesorowi Bogdanowi Walczakowi, </w:t>
      </w:r>
      <w:r>
        <w:rPr>
          <w:iCs/>
          <w:szCs w:val="24"/>
        </w:rPr>
        <w:t xml:space="preserve">red. </w:t>
      </w:r>
      <w:r>
        <w:rPr>
          <w:szCs w:val="24"/>
        </w:rPr>
        <w:t xml:space="preserve">J. Migdał, A. Piotrowska-Wojaczyk, Poznań 2013, t. 2, s. 33-43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Dialektologia a ochrona niematerialnego dziedzictwa kulturowego, </w:t>
      </w:r>
      <w:r>
        <w:rPr>
          <w:iCs/>
          <w:szCs w:val="24"/>
        </w:rPr>
        <w:t xml:space="preserve">[w:] </w:t>
      </w:r>
      <w:r>
        <w:rPr>
          <w:i/>
          <w:szCs w:val="24"/>
        </w:rPr>
        <w:t>Niematerialne dziedzictwo kulturowe: źródła – wartości – ochrona</w:t>
      </w:r>
      <w:r>
        <w:rPr>
          <w:szCs w:val="24"/>
        </w:rPr>
        <w:t xml:space="preserve">, </w:t>
      </w:r>
      <w:r>
        <w:rPr>
          <w:iCs/>
          <w:szCs w:val="24"/>
        </w:rPr>
        <w:t xml:space="preserve">red. </w:t>
      </w:r>
      <w:r>
        <w:rPr>
          <w:szCs w:val="24"/>
        </w:rPr>
        <w:t>Jan Adamowski, Katarzyna Smyk; w serii: Niematerialne dziedzictwo kulturowe w Polsce i jego ochrona, t. I, Lublin-Warszawa 2013,  s. 207-21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O badaniach sytuacji i stanu polszczyzny na Litwie na pograniczu litewsko-łotewsko-białoruskim</w:t>
      </w:r>
      <w:r>
        <w:rPr>
          <w:szCs w:val="24"/>
        </w:rPr>
        <w:t>, „Prace Filologiczne” 2013, LXIV, cz. 1, s. 111-127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Uwagi o leksyce polszczyzny na Litwie na pograniczu litewsko-łotewsko-białoruskim</w:t>
      </w:r>
      <w:r>
        <w:rPr>
          <w:szCs w:val="24"/>
        </w:rPr>
        <w:t>, „Acta Baltico-Slavica” 2013, t. 37, s. 359-38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Wariantywność niektórych nazw miejscowych w polszczyźnie  gwarowej na Litwie</w:t>
      </w:r>
      <w:r>
        <w:rPr>
          <w:szCs w:val="24"/>
        </w:rPr>
        <w:t xml:space="preserve">, [w:] </w:t>
      </w:r>
      <w:r>
        <w:rPr>
          <w:i/>
          <w:szCs w:val="24"/>
        </w:rPr>
        <w:t>Szkice onomastyczne i dialektologiczne</w:t>
      </w:r>
      <w:r>
        <w:rPr>
          <w:szCs w:val="24"/>
        </w:rPr>
        <w:t xml:space="preserve">, red. Ewa Dzięgiel, Tomasz Korpysz, Warszawa 2013, s. 183-198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Dobór haseł w części polskiej słownika Konstantego Szyrwida, </w:t>
      </w:r>
      <w:r>
        <w:rPr>
          <w:szCs w:val="24"/>
        </w:rPr>
        <w:t>„Leksikografija ir leksikologija” 3. Konstantino Sirvydo darbai ir jo epocha, Vilnius 2013, s. 75-102.</w:t>
      </w:r>
    </w:p>
    <w:p>
      <w:pPr>
        <w:pStyle w:val="Normal"/>
        <w:autoSpaceDE w:val="false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14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szCs w:val="24"/>
        </w:rPr>
        <w:t xml:space="preserve">Jak chronić ginące dialekty i gwary </w:t>
      </w:r>
      <w:r>
        <w:rPr>
          <w:iCs/>
          <w:szCs w:val="24"/>
        </w:rPr>
        <w:t xml:space="preserve">[w:] </w:t>
      </w:r>
      <w:r>
        <w:rPr>
          <w:i/>
          <w:szCs w:val="24"/>
        </w:rPr>
        <w:t>Europejskie i regionalne instrumenty ochrony języków zagrożonych,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 xml:space="preserve">red. </w:t>
      </w:r>
      <w:r>
        <w:rPr>
          <w:szCs w:val="24"/>
        </w:rPr>
        <w:t>Lech Nijakowski</w:t>
      </w:r>
      <w:r>
        <w:rPr>
          <w:i/>
          <w:iCs/>
          <w:szCs w:val="24"/>
        </w:rPr>
        <w:t xml:space="preserve">, </w:t>
      </w:r>
      <w:r>
        <w:rPr>
          <w:szCs w:val="24"/>
        </w:rPr>
        <w:t>Warszawa 2014</w:t>
      </w:r>
      <w:r>
        <w:rPr>
          <w:i/>
          <w:iCs/>
          <w:szCs w:val="24"/>
        </w:rPr>
        <w:t xml:space="preserve">, </w:t>
      </w:r>
      <w:r>
        <w:rPr>
          <w:iCs/>
          <w:szCs w:val="24"/>
        </w:rPr>
        <w:t>s. </w:t>
      </w:r>
      <w:r>
        <w:rPr>
          <w:szCs w:val="24"/>
        </w:rPr>
        <w:t>23-3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O planowanym Korpusie Gwar Polskich</w:t>
      </w:r>
      <w:r>
        <w:rPr>
          <w:szCs w:val="24"/>
        </w:rPr>
        <w:t xml:space="preserve">, [w:] </w:t>
      </w:r>
      <w:r>
        <w:rPr>
          <w:i/>
          <w:szCs w:val="24"/>
        </w:rPr>
        <w:t>Badania dialektologiczne. Stan, perspektywy, metodologia,</w:t>
      </w:r>
      <w:r>
        <w:rPr>
          <w:szCs w:val="24"/>
        </w:rPr>
        <w:t xml:space="preserve"> red. M. Rak, K. Sikora, Kraków   2014, s. 33-4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 </w:t>
      </w:r>
      <w:r>
        <w:rPr>
          <w:i/>
          <w:szCs w:val="24"/>
        </w:rPr>
        <w:t xml:space="preserve">Osiągnięcia Jana Karłowicza w zakresie językoznawstwa polonistycznego, </w:t>
      </w:r>
      <w:r>
        <w:rPr>
          <w:szCs w:val="24"/>
        </w:rPr>
        <w:t xml:space="preserve">[w:] </w:t>
      </w:r>
      <w:r>
        <w:rPr>
          <w:i/>
          <w:szCs w:val="24"/>
        </w:rPr>
        <w:t>Funkcjonowanie języków i literatur na Litwie. Litewsko-polskie związki naukowe i kulturowe</w:t>
      </w:r>
      <w:r>
        <w:rPr>
          <w:szCs w:val="24"/>
        </w:rPr>
        <w:t>, red. M. Dawlewicz, I. Fedorowicz, A. Kaleda, Vilnius 2014, s. 260-28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Z dziejów "Słownika wyrazów obcego a mniej jasnego pochodzenia…" Jana Karłowicza. Rękopis a druk</w:t>
      </w:r>
      <w:r>
        <w:rPr>
          <w:szCs w:val="24"/>
        </w:rPr>
        <w:t>, „Prace Filologiczne” 2014, t. LXV, s. 187-204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 potrzebie słownika normatywnego polskich nazw miejscowych z obszaru Litwy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Znaczenie. Tekst. Kultura, </w:t>
      </w:r>
      <w:r>
        <w:rPr>
          <w:szCs w:val="24"/>
        </w:rPr>
        <w:t xml:space="preserve">pod red. A. Kozłowskiej i A. Świątek, Warszawa 2014, s. 153-162 (ukazał się z opóźnieniem w 2015 r.). </w:t>
      </w:r>
    </w:p>
    <w:p>
      <w:pPr>
        <w:pStyle w:val="Normal"/>
        <w:autoSpaceDE w:val="false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15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drodzenie polszczyzny czy jej zanik? O sytuacji języka polskiego na dawnych Kresach Wschodnich, </w:t>
      </w:r>
      <w:r>
        <w:rPr>
          <w:szCs w:val="24"/>
        </w:rPr>
        <w:t xml:space="preserve">„Poradnik Językowy” 2015, z. 8, s. 18-35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Laudacja na cześć Profesor Barbary Falińskiej wygłoszona w czasie uroczystych obchodów 60-lecia Jej pracy naukowej, </w:t>
      </w:r>
      <w:r>
        <w:rPr>
          <w:szCs w:val="24"/>
        </w:rPr>
        <w:t>[w:]</w:t>
      </w:r>
      <w:r>
        <w:rPr>
          <w:i/>
          <w:szCs w:val="24"/>
        </w:rPr>
        <w:t xml:space="preserve">  Dialog pokoleń, </w:t>
      </w:r>
      <w:r>
        <w:rPr>
          <w:szCs w:val="24"/>
        </w:rPr>
        <w:t>red. E. Wierzbicka-Piotrowska, Warszawa 2015, s. 15-17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Jak upowszechniać wiedzę o polszczyźnie kresowej? O potrzebie multimedialnego przewodnika </w:t>
      </w:r>
      <w:r>
        <w:rPr>
          <w:szCs w:val="24"/>
        </w:rPr>
        <w:t xml:space="preserve">Polszczyzna na Litwie, [w:] </w:t>
      </w:r>
      <w:r>
        <w:rPr>
          <w:i/>
          <w:szCs w:val="24"/>
        </w:rPr>
        <w:t xml:space="preserve">Dialog pokoleń, </w:t>
      </w:r>
      <w:r>
        <w:rPr>
          <w:szCs w:val="24"/>
        </w:rPr>
        <w:t>red. E. Wierzbicka-Piotrowska, Warszawa 2015, s.255-26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B. Falińska, H. Karaś red., </w:t>
      </w:r>
      <w:r>
        <w:rPr>
          <w:i/>
          <w:szCs w:val="24"/>
        </w:rPr>
        <w:t>Studia Gwaroznawcze,</w:t>
      </w:r>
      <w:r>
        <w:rPr>
          <w:szCs w:val="24"/>
        </w:rPr>
        <w:t xml:space="preserve"> t. 2, </w:t>
      </w:r>
      <w:r>
        <w:rPr>
          <w:i/>
          <w:szCs w:val="24"/>
        </w:rPr>
        <w:t>Z zagadnień leksyki i słowotwórstwa</w:t>
      </w:r>
      <w:r>
        <w:rPr>
          <w:szCs w:val="24"/>
        </w:rPr>
        <w:t>, red. B. Falińska, H. Karaś, Łomża 2015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Wtórne formy iteratywne w polszczyźnie na Litwie na pograniczu litewsko-łotewsko-białoruskim, </w:t>
      </w:r>
      <w:r>
        <w:rPr>
          <w:szCs w:val="24"/>
        </w:rPr>
        <w:t>[w:] Studia Gwaroznawcze 2, Z zagadnień leksyki i słowotwórstwa, red. B. Falińska, H. Karaś, Łomża 2015, s. 97-12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Zadania dialektologii w zakresie ochrony ginących gwar, </w:t>
      </w:r>
      <w:r>
        <w:rPr>
          <w:szCs w:val="24"/>
        </w:rPr>
        <w:t>„Gwary dziś” 2015, vol. 7, s. 83-96.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Jan Karłowicz jako językoznawca, </w:t>
      </w:r>
      <w:r>
        <w:rPr>
          <w:szCs w:val="24"/>
        </w:rPr>
        <w:t xml:space="preserve">„Laboratorium Kultury” 2015, nr 4, s. 29-63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gólne założenia Korpusu Gwar Polskich, </w:t>
      </w:r>
      <w:r>
        <w:rPr>
          <w:szCs w:val="24"/>
        </w:rPr>
        <w:t xml:space="preserve">[w:] Діалектологічні студії.10. Традиції і новаторство, red. П.Гриценко, Н. Хобзей, Lwów 2015, s. 7-17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Językoznawstwo polonistyczne</w:t>
      </w:r>
      <w:r>
        <w:rPr>
          <w:szCs w:val="24"/>
        </w:rPr>
        <w:t xml:space="preserve">, [w:] </w:t>
      </w:r>
      <w:r>
        <w:rPr>
          <w:i/>
          <w:szCs w:val="24"/>
        </w:rPr>
        <w:t>Jan Karłowicz jako animator życia naukowego i kulturalnego przełomu XIX i XX wieku</w:t>
      </w:r>
      <w:r>
        <w:rPr>
          <w:szCs w:val="24"/>
        </w:rPr>
        <w:t xml:space="preserve">, red. M. Dawlewicz, Vilnius 2015:  </w:t>
      </w:r>
      <w:hyperlink r:id="rId86">
        <w:r>
          <w:rPr>
            <w:rStyle w:val="InternetLink"/>
            <w:color w:val="0000FF"/>
            <w:szCs w:val="24"/>
            <w:u w:val="single"/>
          </w:rPr>
          <w:t>www.4003.vu.lt/jezykoznawstwo-polonistyczne-936.html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Leksykografia</w:t>
      </w:r>
      <w:r>
        <w:rPr>
          <w:szCs w:val="24"/>
        </w:rPr>
        <w:t xml:space="preserve">, [w:] </w:t>
      </w:r>
      <w:r>
        <w:rPr>
          <w:i/>
          <w:szCs w:val="24"/>
        </w:rPr>
        <w:t>Jan Karłowicz jako animator życia naukowego i kulturalnego przełomu XIX i XX wieku</w:t>
      </w:r>
      <w:r>
        <w:rPr>
          <w:szCs w:val="24"/>
        </w:rPr>
        <w:t xml:space="preserve">, red. M. Dawlewicz, Vilnius 2015:  </w:t>
      </w:r>
      <w:hyperlink r:id="rId87">
        <w:r>
          <w:rPr>
            <w:rStyle w:val="InternetLink"/>
            <w:color w:val="0000FF"/>
            <w:szCs w:val="24"/>
            <w:u w:val="single"/>
          </w:rPr>
          <w:t>www.4003.vu.lt/Leksykografia-963.html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Dialektologia</w:t>
      </w:r>
      <w:r>
        <w:rPr>
          <w:szCs w:val="24"/>
        </w:rPr>
        <w:t xml:space="preserve">, [w:] </w:t>
      </w:r>
      <w:r>
        <w:rPr>
          <w:i/>
          <w:szCs w:val="24"/>
        </w:rPr>
        <w:t>Jan Karłowicz jako animator życia naukowego i kulturalnego przełomu XIX i XX wieku</w:t>
      </w:r>
      <w:r>
        <w:rPr>
          <w:szCs w:val="24"/>
        </w:rPr>
        <w:t xml:space="preserve">, red. M. Dawlewicz, Vilnius 2015:  </w:t>
      </w:r>
      <w:hyperlink r:id="rId88">
        <w:r>
          <w:rPr>
            <w:rStyle w:val="InternetLink"/>
            <w:color w:val="0000FF"/>
            <w:szCs w:val="24"/>
            <w:u w:val="single"/>
          </w:rPr>
          <w:t>www.4003.vu.lt/Dialektologia-964.html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Etymologia</w:t>
      </w:r>
      <w:r>
        <w:rPr>
          <w:szCs w:val="24"/>
        </w:rPr>
        <w:t xml:space="preserve">, [w:] </w:t>
      </w:r>
      <w:r>
        <w:rPr>
          <w:i/>
          <w:szCs w:val="24"/>
        </w:rPr>
        <w:t>Jan Karłowicz jako animator życia naukowego i kulturalnego przełomu XIX i XX wieku</w:t>
      </w:r>
      <w:r>
        <w:rPr>
          <w:szCs w:val="24"/>
        </w:rPr>
        <w:t xml:space="preserve">, red. M. Dawlewicz, Vilnius 2015:  </w:t>
      </w:r>
      <w:hyperlink r:id="rId89">
        <w:r>
          <w:rPr>
            <w:rStyle w:val="InternetLink"/>
            <w:color w:val="0000FF"/>
            <w:szCs w:val="24"/>
            <w:u w:val="single"/>
          </w:rPr>
          <w:t>www.4003.vu.lt/Etymologia-965.html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Onomastyka</w:t>
      </w:r>
      <w:r>
        <w:rPr>
          <w:szCs w:val="24"/>
        </w:rPr>
        <w:t xml:space="preserve">, [w:] </w:t>
      </w:r>
      <w:r>
        <w:rPr>
          <w:i/>
          <w:szCs w:val="24"/>
        </w:rPr>
        <w:t>Jan Karłowicz jako animator życia naukowego i kulturalnego przełomu XIX i XX wieku</w:t>
      </w:r>
      <w:r>
        <w:rPr>
          <w:szCs w:val="24"/>
        </w:rPr>
        <w:t xml:space="preserve">, red. M. Dawlewicz, Vilnius 2015:  </w:t>
      </w:r>
      <w:hyperlink r:id="rId90">
        <w:r>
          <w:rPr>
            <w:rStyle w:val="InternetLink"/>
            <w:color w:val="0000FF"/>
            <w:szCs w:val="24"/>
            <w:u w:val="single"/>
          </w:rPr>
          <w:t>www.4003.vu.lt/Onomastyka-966.html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Kultura języka polskiego</w:t>
      </w:r>
      <w:r>
        <w:rPr>
          <w:szCs w:val="24"/>
        </w:rPr>
        <w:t xml:space="preserve">, [w:] </w:t>
      </w:r>
      <w:r>
        <w:rPr>
          <w:i/>
          <w:szCs w:val="24"/>
        </w:rPr>
        <w:t>Jan Karłowicz jako animator życia naukowego i kulturalnego przełomu XIX i XX wieku</w:t>
      </w:r>
      <w:r>
        <w:rPr>
          <w:szCs w:val="24"/>
        </w:rPr>
        <w:t xml:space="preserve">, red. M. Dawlewicz, Vilnius 2015:  </w:t>
      </w:r>
      <w:hyperlink r:id="rId91">
        <w:r>
          <w:rPr>
            <w:rStyle w:val="InternetLink"/>
            <w:color w:val="0000FF"/>
            <w:szCs w:val="24"/>
            <w:u w:val="single"/>
          </w:rPr>
          <w:t>www.4003.vu.lt/Kultura-jezyka-polskiego-967.html</w:t>
        </w:r>
      </w:hyperlink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Historia języka polskiego</w:t>
      </w:r>
      <w:r>
        <w:rPr>
          <w:szCs w:val="24"/>
        </w:rPr>
        <w:t>, [w:] J</w:t>
      </w:r>
      <w:r>
        <w:rPr>
          <w:i/>
          <w:szCs w:val="24"/>
        </w:rPr>
        <w:t>an Karłowicz jako animator życia naukowego i kulturalnego przełomu XIX i XX wieku</w:t>
      </w:r>
      <w:r>
        <w:rPr>
          <w:szCs w:val="24"/>
        </w:rPr>
        <w:t xml:space="preserve">, red. M. Dawlewicz, Vilnius 2015:  </w:t>
      </w:r>
      <w:hyperlink r:id="rId92">
        <w:r>
          <w:rPr>
            <w:rStyle w:val="InternetLink"/>
            <w:color w:val="0000FF"/>
            <w:szCs w:val="24"/>
            <w:u w:val="single"/>
          </w:rPr>
          <w:t>www.4003.vu.lt/Historia-jezyka-polskiego-968.html</w:t>
        </w:r>
      </w:hyperlink>
    </w:p>
    <w:p>
      <w:pPr>
        <w:pStyle w:val="Akapitzlist"/>
        <w:numPr>
          <w:ilvl w:val="0"/>
          <w:numId w:val="2"/>
        </w:numPr>
        <w:spacing w:before="240" w:after="240"/>
        <w:jc w:val="both"/>
        <w:rPr/>
      </w:pPr>
      <w:r>
        <w:rPr/>
        <w:t xml:space="preserve">H. Karaś, </w:t>
      </w:r>
      <w:r>
        <w:rPr>
          <w:i/>
        </w:rPr>
        <w:t>Słowo wstępne</w:t>
      </w:r>
      <w:r>
        <w:rPr/>
        <w:t xml:space="preserve">: </w:t>
      </w:r>
      <w:r>
        <w:rPr>
          <w:bCs/>
          <w:iCs/>
        </w:rPr>
        <w:t xml:space="preserve">Aleksandra Grodzka, </w:t>
      </w:r>
      <w:r>
        <w:rPr>
          <w:bCs/>
          <w:i/>
          <w:iCs/>
        </w:rPr>
        <w:t xml:space="preserve">Jak to na Kurpiach bywało, </w:t>
      </w:r>
      <w:r>
        <w:rPr>
          <w:bCs/>
          <w:iCs/>
        </w:rPr>
        <w:t xml:space="preserve">Łomża 2015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Monika Kresa, </w:t>
      </w:r>
      <w:r>
        <w:rPr>
          <w:i/>
          <w:szCs w:val="24"/>
        </w:rPr>
        <w:t>Słownik poprawnej polszczyzny dla uczniów szkół polskich na Litwie</w:t>
      </w:r>
      <w:r>
        <w:rPr>
          <w:szCs w:val="24"/>
        </w:rPr>
        <w:t xml:space="preserve"> – </w:t>
      </w:r>
      <w:hyperlink r:id="rId93">
        <w:r>
          <w:rPr>
            <w:rStyle w:val="InternetLink"/>
            <w:szCs w:val="24"/>
          </w:rPr>
          <w:t>http://www.spplitwa.uw.edu.pl</w:t>
        </w:r>
      </w:hyperlink>
      <w:r>
        <w:rPr>
          <w:szCs w:val="24"/>
        </w:rPr>
        <w:t xml:space="preserve"> (udostępnienie części 2015), projekt w trakcie realizacji, uzupełniany na bieżąco, niezakończony.</w:t>
      </w:r>
    </w:p>
    <w:p>
      <w:pPr>
        <w:pStyle w:val="Normal"/>
        <w:autoSpaceDE w:val="false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16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Dialektologia w ujęciu Witolda Doroszewskiego</w:t>
      </w:r>
      <w:r>
        <w:rPr>
          <w:szCs w:val="24"/>
        </w:rPr>
        <w:t>, „Poradnik Językowy” 2016, z. 1, s. 53-66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Polszczyzna kresowa dziedzictwem dawnych wieków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Polskie dziedzictwo duchowe i kulturowe na Wschodzie w 1050. Rocznicę Chrztu Polski, </w:t>
      </w:r>
      <w:r>
        <w:rPr>
          <w:szCs w:val="24"/>
        </w:rPr>
        <w:t>red. L. Hensel, MSZ, Warszawa 2016, s. 40-47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color w:val="231F20"/>
          <w:szCs w:val="32"/>
        </w:rPr>
        <w:t xml:space="preserve">Język polski a tożsamość narodowa mieszkańców okolic Ignalina i Jeziorosów na Litwie, </w:t>
      </w:r>
      <w:r>
        <w:rPr>
          <w:color w:val="231F20"/>
          <w:szCs w:val="32"/>
        </w:rPr>
        <w:t>[w:] Dialog pokoleń 2, red. E. Wierzbicka-Piotrowska, Warszawa 2016, s. 185-20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color w:val="231F20"/>
          <w:szCs w:val="24"/>
        </w:rPr>
        <w:t>Ta piękna, wybitna i zasłużona w dziejach</w:t>
      </w:r>
      <w:r>
        <w:rPr>
          <w:color w:val="231F20"/>
          <w:szCs w:val="24"/>
        </w:rPr>
        <w:t xml:space="preserve"> </w:t>
      </w:r>
      <w:r>
        <w:rPr>
          <w:i/>
          <w:iCs/>
          <w:color w:val="231F20"/>
          <w:szCs w:val="24"/>
        </w:rPr>
        <w:t>umysłowości naszej postać…</w:t>
      </w:r>
      <w:r>
        <w:rPr>
          <w:color w:val="231F20"/>
          <w:szCs w:val="24"/>
        </w:rPr>
        <w:t xml:space="preserve"> </w:t>
      </w:r>
      <w:r>
        <w:rPr>
          <w:color w:val="161217"/>
          <w:szCs w:val="24"/>
        </w:rPr>
        <w:t>O roli Jana Karłowicza w językoznawstwie polskim, „Prace</w:t>
      </w:r>
      <w:r>
        <w:rPr>
          <w:i/>
          <w:color w:val="161217"/>
          <w:szCs w:val="24"/>
        </w:rPr>
        <w:t xml:space="preserve"> </w:t>
      </w:r>
      <w:r>
        <w:rPr>
          <w:color w:val="161217"/>
          <w:szCs w:val="24"/>
        </w:rPr>
        <w:t>Filologiczne” LXIX, s. 199-216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Język polski na Kowieńszczyźnie – sytuacja, zmiany, stan na początku XXI wieku</w:t>
      </w:r>
      <w:r>
        <w:rPr>
          <w:szCs w:val="24"/>
        </w:rPr>
        <w:t xml:space="preserve">, [w:] Gwary polskie na Litwie, red. K. Rutkovska, Vilnius 2016, </w:t>
      </w:r>
      <w:hyperlink r:id="rId94">
        <w:r>
          <w:rPr>
            <w:rStyle w:val="InternetLink"/>
          </w:rPr>
          <w:t>http://www.lenkutarmes.flf.vu.lt/apie/straipsniai</w:t>
        </w:r>
      </w:hyperlink>
      <w:r>
        <w:rPr>
          <w:rStyle w:val="InternetLink"/>
        </w:rPr>
        <w:t>, ss. 33</w:t>
      </w:r>
    </w:p>
    <w:p>
      <w:pPr>
        <w:pStyle w:val="Normal"/>
        <w:spacing w:before="240" w:after="240"/>
        <w:ind w:left="720" w:hanging="0"/>
        <w:jc w:val="center"/>
        <w:rPr/>
      </w:pPr>
      <w:r>
        <w:rPr>
          <w:b/>
          <w:szCs w:val="24"/>
        </w:rPr>
        <w:t>2017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J</w:t>
      </w:r>
      <w:r>
        <w:rPr>
          <w:i/>
          <w:iCs/>
          <w:color w:val="222222"/>
          <w:szCs w:val="24"/>
        </w:rPr>
        <w:t>ęzyk polski pogranicza litewsko-łotewsko-białoruskiego w świetle frekwencji cech językowych,</w:t>
      </w:r>
      <w:r>
        <w:rPr>
          <w:rStyle w:val="Appleconvertedspace"/>
          <w:i/>
          <w:iCs/>
          <w:color w:val="222222"/>
          <w:szCs w:val="24"/>
        </w:rPr>
        <w:t> </w:t>
      </w:r>
      <w:r>
        <w:rPr>
          <w:color w:val="222222"/>
          <w:szCs w:val="24"/>
        </w:rPr>
        <w:t>Warszawa 2017, ss. 400, Wydawnictwo Wydziału Polonistyki UW. 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 Karaś, </w:t>
      </w:r>
      <w:r>
        <w:rPr>
          <w:i/>
          <w:szCs w:val="24"/>
        </w:rPr>
        <w:t xml:space="preserve">Imię </w:t>
      </w:r>
      <w:r>
        <w:rPr>
          <w:szCs w:val="24"/>
        </w:rPr>
        <w:t xml:space="preserve">Jacek </w:t>
      </w:r>
      <w:r>
        <w:rPr>
          <w:i/>
          <w:szCs w:val="24"/>
        </w:rPr>
        <w:t xml:space="preserve">i imiona pokrewne w polskiej antroponimii, </w:t>
      </w:r>
      <w:r>
        <w:rPr>
          <w:szCs w:val="24"/>
        </w:rPr>
        <w:t xml:space="preserve">[w”] </w:t>
      </w:r>
      <w:r>
        <w:rPr>
          <w:i/>
          <w:szCs w:val="24"/>
        </w:rPr>
        <w:t xml:space="preserve">Święty Jacek Odrowąż w wierze, pobożności, teologii  i sztuce – dawniej i dziś, </w:t>
      </w:r>
      <w:r>
        <w:rPr>
          <w:szCs w:val="24"/>
        </w:rPr>
        <w:t>red. K. Parzych-Blakiewicz, Warmińskie Wydawnictwo Diecezjalne, Olsztyn 2017, s. 9-27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Wybrane określenia Szwedów w </w:t>
      </w:r>
      <w:r>
        <w:rPr>
          <w:szCs w:val="24"/>
        </w:rPr>
        <w:t>Potopie</w:t>
      </w:r>
      <w:r>
        <w:rPr>
          <w:i/>
          <w:szCs w:val="24"/>
        </w:rPr>
        <w:t xml:space="preserve"> Henryka Sienkiewicza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W labiryncie polszczyzny. Profesorowi Stanisławowi Dubiszowi – doktorzy i doktoranci, </w:t>
      </w:r>
      <w:r>
        <w:rPr>
          <w:szCs w:val="24"/>
        </w:rPr>
        <w:t>red. B. K. Jędryka i E. Kwapień, Dom Wydawniczy ELIPSA, Warszawa 2017, s. 15-2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pecyfika gwar polskich na Kowieńszczyźnie na tle innych odmian polszczyzny na Litwie, </w:t>
      </w:r>
      <w:r>
        <w:rPr>
          <w:szCs w:val="24"/>
        </w:rPr>
        <w:t>[w:]</w:t>
      </w:r>
      <w:r>
        <w:rPr>
          <w:i/>
          <w:szCs w:val="24"/>
        </w:rPr>
        <w:t xml:space="preserve"> Gwary polskie na Litwie, </w:t>
      </w:r>
      <w:r>
        <w:rPr>
          <w:szCs w:val="24"/>
        </w:rPr>
        <w:t>red. K. Rutkovska,</w:t>
      </w:r>
      <w:r>
        <w:rPr>
          <w:i/>
          <w:szCs w:val="24"/>
        </w:rPr>
        <w:t xml:space="preserve"> </w:t>
      </w:r>
      <w:hyperlink r:id="rId95">
        <w:r>
          <w:rPr>
            <w:rStyle w:val="InternetLink"/>
            <w:sz w:val="22"/>
          </w:rPr>
          <w:t>http://www.lenkutarmes.flf.vu.lt/apie/straipsniai</w:t>
        </w:r>
      </w:hyperlink>
      <w:r>
        <w:rPr>
          <w:rStyle w:val="InternetLink"/>
          <w:sz w:val="22"/>
        </w:rPr>
        <w:t>, ss. 33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Barbara Bartnicka jako badacz języka i dydaktyk</w:t>
      </w:r>
      <w:r>
        <w:rPr>
          <w:szCs w:val="24"/>
        </w:rPr>
        <w:t xml:space="preserve">, [w:] </w:t>
      </w:r>
      <w:r>
        <w:rPr>
          <w:i/>
          <w:szCs w:val="24"/>
        </w:rPr>
        <w:t>My z Nich. Spuścizna językoznawców Uniwersytetu Warszawskiego</w:t>
      </w:r>
      <w:r>
        <w:rPr>
          <w:szCs w:val="24"/>
        </w:rPr>
        <w:t>, red. Z. Zaron, Z. Greń, Warszawa 2017, s. 31-37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E. Wierzbicka, </w:t>
      </w:r>
      <w:r>
        <w:rPr>
          <w:i/>
          <w:szCs w:val="24"/>
        </w:rPr>
        <w:t xml:space="preserve">Retoryka i erystyka na lekcjach języka polskiego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Etyka słowa. Wybór opracowań I., </w:t>
      </w:r>
      <w:r>
        <w:rPr>
          <w:szCs w:val="24"/>
        </w:rPr>
        <w:t>red. J. Bartmiński, S. Niebrzegowska-Bartmińska, M. Nowosad-Bakalarczyk, J. Puzynina, Lublin 2017, Wydawnictwo UMCS, s. 421-429 (przedruk artykułu w wyborze)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18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Etymologia w dorobku naukowym i popularyzatorskim Krystyny Długosz-Kurczabowej, </w:t>
      </w:r>
      <w:r>
        <w:rPr>
          <w:szCs w:val="24"/>
        </w:rPr>
        <w:t>„Poradnik Językowy” 2018, z.1,  s. 52-6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Frekwencja jako jeden z wyznaczników zróżnicowania polszczyzny na Litwie (na przykładzie gwar okolic Ignalina i Jeziorosów), </w:t>
      </w:r>
      <w:r>
        <w:rPr>
          <w:szCs w:val="24"/>
        </w:rPr>
        <w:t>„Poradnik Językowy” 2018, z. 4, s. 61-76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/>
        <w:t xml:space="preserve">H. Karaś, </w:t>
      </w:r>
      <w:r>
        <w:rPr>
          <w:i/>
        </w:rPr>
        <w:t xml:space="preserve">Przymiotniki pochodne od nazw miejscowych z terenu Litwy. Zagadnienia poprawnościowe, </w:t>
      </w:r>
      <w:r>
        <w:rPr/>
        <w:t>[w:] „Tyle się we mnie słów zebrało”. Szkice o języku i tekstach, red. D. Jedynak, B. Pędzich, M. Wanot-Miśtura, Warszawa 2018, Dom Wydawniczy Elipsa, s. 199</w:t>
      </w:r>
      <w:r>
        <w:rPr>
          <w:i/>
        </w:rPr>
        <w:t>–</w:t>
      </w:r>
      <w:r>
        <w:rPr/>
        <w:t>218.</w:t>
      </w:r>
    </w:p>
    <w:p>
      <w:pPr>
        <w:pStyle w:val="Akapitzlist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 (red. nauk. i współautor), </w:t>
      </w:r>
      <w:r>
        <w:rPr>
          <w:i/>
          <w:szCs w:val="24"/>
        </w:rPr>
        <w:t xml:space="preserve">Dialekty i gwary polskie. Kompendium internetowe, </w:t>
      </w:r>
      <w:r>
        <w:rPr>
          <w:szCs w:val="24"/>
        </w:rPr>
        <w:t xml:space="preserve">w: </w:t>
      </w:r>
      <w:hyperlink r:id="rId96">
        <w:r>
          <w:rPr>
            <w:rStyle w:val="InternetLink"/>
            <w:szCs w:val="24"/>
          </w:rPr>
          <w:t>www.dialektologia.uw.edu.pl</w:t>
        </w:r>
      </w:hyperlink>
      <w:r>
        <w:rPr>
          <w:szCs w:val="24"/>
        </w:rPr>
        <w:t xml:space="preserve"> – uzupełnienie o nowe materiały i poprawa serwisu, Warszawa 201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 K. Rutkowska, </w:t>
      </w:r>
      <w:r>
        <w:rPr>
          <w:i/>
          <w:szCs w:val="24"/>
        </w:rPr>
        <w:t xml:space="preserve">Wyrazy pochodzenia niemieckiego w polszczyźnie gwarowej na Litwie, </w:t>
      </w:r>
      <w:r>
        <w:rPr>
          <w:szCs w:val="24"/>
        </w:rPr>
        <w:t>w: Prace Bałtystyczne 7. Język, literatura, kultura, red. N. Birgiel, D. Roszko, Warszawa 2018, s. 59-8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[Red.] H. Karaś, M. Bańko, </w:t>
      </w:r>
      <w:r>
        <w:rPr>
          <w:i/>
          <w:szCs w:val="24"/>
          <w:shd w:fill="FFFFFF" w:val="clear"/>
        </w:rPr>
        <w:t>Między teorią a praktyką. Metody współczesnej leksykografii</w:t>
      </w:r>
      <w:r>
        <w:rPr>
          <w:szCs w:val="24"/>
          <w:shd w:fill="FFFFFF" w:val="clear"/>
        </w:rPr>
        <w:t>; T. I. Biblioteki „Prac Filologicznych”, WUW, Warszawa 2018, ss. 279.</w:t>
      </w:r>
    </w:p>
    <w:p>
      <w:pPr>
        <w:pStyle w:val="Akapitzlist"/>
        <w:numPr>
          <w:ilvl w:val="0"/>
          <w:numId w:val="2"/>
        </w:numPr>
        <w:spacing w:before="240" w:after="240"/>
        <w:contextualSpacing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Wpływy języka rosyjskiego na polszczyznę – stan i problemy badań, </w:t>
      </w:r>
      <w:r>
        <w:rPr>
          <w:szCs w:val="24"/>
        </w:rPr>
        <w:t>„</w:t>
      </w:r>
      <w:r>
        <w:rPr>
          <w:color w:val="231F20"/>
          <w:shd w:fill="FFFFFF" w:val="clear"/>
        </w:rPr>
        <w:t xml:space="preserve">Rozprawy Komisji Językowej Łódzkiego Towarzystwa Naukowego”, t. LXVI, 2018,  </w:t>
      </w:r>
      <w:hyperlink r:id="rId97" w:tgtFrame="_blank">
        <w:r>
          <w:rPr>
            <w:rStyle w:val="InternetLink"/>
            <w:color w:val="1155CC"/>
            <w:shd w:fill="FFFFFF" w:val="clear"/>
          </w:rPr>
          <w:t>https://doi.org/10.26485/RKJ/2018/66/12</w:t>
        </w:r>
      </w:hyperlink>
      <w:r>
        <w:rPr>
          <w:color w:val="231F20"/>
          <w:shd w:fill="FFFFFF" w:val="clear"/>
        </w:rPr>
        <w:t xml:space="preserve">, s. </w:t>
      </w:r>
      <w:r>
        <w:rPr>
          <w:rFonts w:cs="Calibri" w:ascii="Calibri" w:hAnsi="Calibri"/>
          <w:color w:val="000000"/>
          <w:shd w:fill="FFFFFF" w:val="clear"/>
        </w:rPr>
        <w:t>185-217. 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iCs/>
          <w:color w:val="242021"/>
          <w:szCs w:val="24"/>
        </w:rPr>
        <w:t>Formy oboczne miejscownika liczby pojedynczej (w) domu – (w) domie w gwarach polskich na Litwie</w:t>
      </w:r>
      <w:r>
        <w:rPr>
          <w:color w:val="242021"/>
          <w:szCs w:val="24"/>
        </w:rPr>
        <w:t>, „Gwary Dziś”, nr 10, 2018, s. 79–98</w:t>
      </w:r>
      <w:r>
        <w:rPr>
          <w:szCs w:val="24"/>
        </w:rPr>
        <w:t xml:space="preserve">. </w:t>
      </w:r>
    </w:p>
    <w:p>
      <w:pPr>
        <w:pStyle w:val="Normal"/>
        <w:spacing w:before="240" w:after="240"/>
        <w:ind w:left="708" w:hanging="0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2019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 (red. nauk. i współautor), </w:t>
      </w:r>
      <w:r>
        <w:rPr>
          <w:i/>
          <w:szCs w:val="24"/>
        </w:rPr>
        <w:t xml:space="preserve">Normatywny słownik polskich nazw miejscowych z obszaru Litwy, </w:t>
      </w:r>
      <w:r>
        <w:rPr>
          <w:szCs w:val="24"/>
        </w:rPr>
        <w:t>autorzy: M. Dawlewicz, K. Geben. H. Karaś, M. Kresa, B. Żyło, Wilnoteka; (upublicznienie – luty 2019).</w:t>
      </w:r>
    </w:p>
    <w:p>
      <w:pPr>
        <w:pStyle w:val="Normal"/>
        <w:spacing w:before="240" w:after="240"/>
        <w:ind w:left="708" w:hanging="0"/>
        <w:jc w:val="both"/>
        <w:rPr/>
      </w:pPr>
      <w:r>
        <w:rPr>
          <w:sz w:val="22"/>
        </w:rPr>
        <w:t xml:space="preserve">Mój wkład: projekt słownika, redakcja całości, autorstwo części wstępnych, współautorstwo słownika. Słownik powstał na podstawie wcześniejszego nieukończonego opracowania internetowego (obecnie zamkniętego): Halina Karaś, Monika Kresa, </w:t>
      </w:r>
      <w:r>
        <w:rPr>
          <w:i/>
          <w:sz w:val="22"/>
        </w:rPr>
        <w:t xml:space="preserve">Normatywny słownik polskich nazw miejscowych z obszaru Litwy, pochodnych od nich przymiotników i nazw mieszkańców </w:t>
      </w:r>
      <w:r>
        <w:rPr>
          <w:sz w:val="22"/>
        </w:rPr>
        <w:t xml:space="preserve">– </w:t>
      </w:r>
      <w:hyperlink r:id="rId98">
        <w:r>
          <w:rPr>
            <w:rStyle w:val="InternetLink"/>
            <w:sz w:val="22"/>
          </w:rPr>
          <w:t>http://www.n.miejscowe.uw.edu.pl</w:t>
        </w:r>
      </w:hyperlink>
      <w:r>
        <w:rPr>
          <w:sz w:val="22"/>
        </w:rPr>
        <w:t xml:space="preserve"> (udostępnienie niewielkiej części 2015). Słownik znikł z Internetu na przełomie 2019 i 2020 r. i nie został odzyskany (powstaje jego wersja „papierowa”)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. Karaś, W tej rzeki.</w:t>
      </w:r>
      <w:r>
        <w:rPr>
          <w:i/>
          <w:szCs w:val="24"/>
        </w:rPr>
        <w:t xml:space="preserve"> Miejscownik lp. rzeczowników żeńskich twardotematowych w gwarach polskich na Litwie, </w:t>
      </w:r>
      <w:r>
        <w:rPr>
          <w:szCs w:val="24"/>
        </w:rPr>
        <w:t>„Prace Filologiczne”, t. LXXIV, s. 135-154.</w:t>
      </w:r>
      <w:r>
        <w:rPr>
          <w:sz w:val="3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8"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Uwagi o polszczyźnie jako języku religijnym na Wschodzie (ze szczególnym uwzględnieniem Litwy), </w:t>
      </w:r>
      <w:r>
        <w:rPr>
          <w:szCs w:val="24"/>
        </w:rPr>
        <w:t>„Studia Elbląskie” XX, 2019, s. 147-159. ISSN 1507-9058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Wyrównania tematów w odmianie czasownika </w:t>
      </w:r>
      <w:r>
        <w:rPr>
          <w:szCs w:val="24"/>
        </w:rPr>
        <w:t>iść</w:t>
      </w:r>
      <w:r>
        <w:rPr>
          <w:i/>
          <w:szCs w:val="24"/>
        </w:rPr>
        <w:t xml:space="preserve"> i czasowników pochodnych w gwarach polskich na Litwie, </w:t>
      </w:r>
      <w:r>
        <w:rPr>
          <w:szCs w:val="24"/>
        </w:rPr>
        <w:t xml:space="preserve">Studia Dialektologiczne V, red. B. Grabka, R. Kucharzyk, A. Tyrpa, Kraków 2019, s. 61-75. ISBN: </w:t>
      </w:r>
      <w:r>
        <w:rPr>
          <w:rStyle w:val="Fontstyle01"/>
          <w:rFonts w:cs="Times New Roman"/>
          <w:sz w:val="24"/>
          <w:szCs w:val="24"/>
        </w:rPr>
        <w:t>978-83-88866-76-0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iCs/>
          <w:color w:val="242021"/>
          <w:szCs w:val="24"/>
        </w:rPr>
        <w:t xml:space="preserve">Jeszcze o potrzebie dokumentowania leksyki gwarowej (na przykładzie wybranych wyrazów południowomałopolskich z okolic Biecza), </w:t>
      </w:r>
      <w:r>
        <w:rPr>
          <w:color w:val="242021"/>
          <w:szCs w:val="24"/>
        </w:rPr>
        <w:t xml:space="preserve">„Gwary Dziś”, nr 11, 2019, s. 19-27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Józef Trypućko jako językoznawca polonista, </w:t>
      </w:r>
      <w:r>
        <w:rPr>
          <w:szCs w:val="24"/>
        </w:rPr>
        <w:t xml:space="preserve">w: </w:t>
      </w:r>
      <w:r>
        <w:rPr>
          <w:i/>
          <w:szCs w:val="24"/>
        </w:rPr>
        <w:t xml:space="preserve">My z Nich 3. Spuścizna językoznawców polskich drugiej połowy XX wieku, </w:t>
      </w:r>
      <w:r>
        <w:rPr>
          <w:szCs w:val="24"/>
        </w:rPr>
        <w:t>red. Z. Greń, K. Kleszczowa, Z. Zaron, Wydział Polonistyki UW, Warszawa 2018, s. 277-288.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2020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Gwara Bugaja na Pogórzu (gm. Biecz, pow. Gorlice), </w:t>
      </w:r>
      <w:r>
        <w:rPr>
          <w:szCs w:val="24"/>
        </w:rPr>
        <w:t>Dom Wydawniczy Elipsa, Warszawa 2020, ss. 38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Celownik liczby pojedynczej rzeczowników męskich w polszczyźnie uczniów szkół polskich na Litwie, </w:t>
      </w:r>
      <w:r>
        <w:rPr>
          <w:szCs w:val="24"/>
        </w:rPr>
        <w:t xml:space="preserve">w: </w:t>
      </w:r>
      <w:r>
        <w:rPr>
          <w:i/>
          <w:szCs w:val="24"/>
        </w:rPr>
        <w:t xml:space="preserve">Verba multiplicia, veritas una. </w:t>
      </w:r>
      <w:r>
        <w:rPr>
          <w:szCs w:val="24"/>
        </w:rPr>
        <w:t>Prace dedykowane Profesor Alicji Pihan-Kijasowej,</w:t>
      </w:r>
      <w:r>
        <w:rPr>
          <w:i/>
          <w:szCs w:val="24"/>
        </w:rPr>
        <w:t xml:space="preserve"> </w:t>
      </w:r>
      <w:r>
        <w:rPr>
          <w:szCs w:val="24"/>
        </w:rPr>
        <w:t>red. T. Lisowski, P. Michalska-Górecka, J. Migdał, A. Piotrowska-Wojaczyk, A. Sieradzki, t. 1, Poznań, 2020, s. 203-219.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21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  <w:lang w:val="en-US"/>
        </w:rPr>
      </w:pPr>
      <w:r>
        <w:rPr>
          <w:szCs w:val="24"/>
        </w:rPr>
        <w:t xml:space="preserve">H. Karaś,  </w:t>
      </w:r>
      <w:r>
        <w:rPr>
          <w:szCs w:val="28"/>
        </w:rPr>
        <w:t xml:space="preserve">Założenia </w:t>
      </w:r>
      <w:r>
        <w:rPr>
          <w:i/>
          <w:iCs/>
          <w:szCs w:val="28"/>
        </w:rPr>
        <w:t xml:space="preserve">Normatywnego słownika polskich nazw miejscowych z obszaru Litwy, </w:t>
      </w:r>
      <w:r>
        <w:rPr>
          <w:iCs/>
          <w:szCs w:val="28"/>
        </w:rPr>
        <w:t xml:space="preserve">w: </w:t>
      </w:r>
      <w:r>
        <w:rPr>
          <w:i/>
          <w:iCs/>
          <w:szCs w:val="28"/>
        </w:rPr>
        <w:t xml:space="preserve">Pod znakiem Orła i Pogoni. Polsko-litewskie związki naukowe i kulturowe w dziejach Uniwersytetu Wileńskiego, </w:t>
      </w:r>
      <w:r>
        <w:rPr>
          <w:iCs/>
          <w:szCs w:val="28"/>
        </w:rPr>
        <w:t xml:space="preserve">red. </w:t>
      </w:r>
      <w:r>
        <w:rPr>
          <w:iCs/>
          <w:szCs w:val="28"/>
          <w:lang w:val="en-US"/>
        </w:rPr>
        <w:t>I. Fedorowicz, M. Dawlewicz, K. Geben, Vilnius 2021, Vilnius University Press [Vilniaus Universiteto Leidykla], s. 526-539. ISBN 978-609-07-0580-3 (wersja papierowa), 978-609-07-0581-0 (PDF)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</w:rPr>
      </w:pPr>
      <w:r>
        <w:rPr/>
        <w:t xml:space="preserve">H. Karaś, </w:t>
      </w:r>
      <w:r>
        <w:rPr>
          <w:bCs/>
          <w:i/>
          <w:color w:val="242021"/>
        </w:rPr>
        <w:t xml:space="preserve">Rzeczownik </w:t>
      </w:r>
      <w:r>
        <w:rPr>
          <w:bCs/>
          <w:iCs/>
          <w:color w:val="242021"/>
        </w:rPr>
        <w:t>hasen</w:t>
      </w:r>
      <w:r>
        <w:rPr>
          <w:bCs/>
          <w:i/>
          <w:iCs/>
          <w:color w:val="242021"/>
        </w:rPr>
        <w:t xml:space="preserve"> </w:t>
      </w:r>
      <w:r>
        <w:rPr>
          <w:bCs/>
          <w:i/>
          <w:color w:val="242021"/>
        </w:rPr>
        <w:t>i formacje pochodne w gwarze Bugaja na Pogórzu na tle innych gwar</w:t>
      </w:r>
      <w:r>
        <w:rPr/>
        <w:t xml:space="preserve">, </w:t>
      </w:r>
      <w:r>
        <w:rPr>
          <w:color w:val="242021"/>
        </w:rPr>
        <w:t xml:space="preserve">„Gwary Dziś”, nr 14, 2021, s. 153-163. 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22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Cs/>
          <w:szCs w:val="24"/>
        </w:rPr>
        <w:t>Babiniec</w:t>
      </w:r>
      <w:r>
        <w:rPr>
          <w:i/>
          <w:szCs w:val="24"/>
        </w:rPr>
        <w:t xml:space="preserve"> i </w:t>
      </w:r>
      <w:r>
        <w:rPr>
          <w:iCs/>
          <w:szCs w:val="24"/>
        </w:rPr>
        <w:t>chłopiniec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>w gwarach i polszczyźnie ogólnej</w:t>
      </w:r>
      <w:r>
        <w:rPr>
          <w:szCs w:val="24"/>
        </w:rPr>
        <w:t xml:space="preserve">, „Studia Elbląskie”, t. XXIII, s. 87-100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>H. Karaś,</w:t>
      </w:r>
      <w:r>
        <w:rPr>
          <w:i/>
          <w:iCs/>
          <w:szCs w:val="24"/>
        </w:rPr>
        <w:t xml:space="preserve"> Profesor Barbara Falińska (1931-2022), </w:t>
      </w:r>
      <w:r>
        <w:rPr>
          <w:iCs/>
          <w:szCs w:val="24"/>
        </w:rPr>
        <w:t>„Prace Filologiczne” t. LXXVII, s. 17-22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H. Karaś, </w:t>
      </w:r>
      <w:r>
        <w:rPr>
          <w:i/>
          <w:szCs w:val="24"/>
        </w:rPr>
        <w:t>Wspomnienie o Profesor Barbarze Falińskiej (1931-2022)</w:t>
      </w:r>
      <w:r>
        <w:rPr>
          <w:szCs w:val="24"/>
        </w:rPr>
        <w:t>, „Rocznik Towarzystwa Naukowego Warszawskiego”, t. 84, s. 211-218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>Język gawędy ludowej "Wielki Czwartek" Władysława Syrokomli na tle polszczyzny ogólnej i północnokresowej XIX wieku</w:t>
      </w:r>
      <w:r>
        <w:rPr>
          <w:szCs w:val="24"/>
        </w:rPr>
        <w:t xml:space="preserve">, [w:] </w:t>
      </w:r>
      <w:r>
        <w:rPr>
          <w:i/>
          <w:szCs w:val="24"/>
        </w:rPr>
        <w:t>Władysław Syrokomla. Szkice i studia. W dwusetną rocznicę urodzin i sto sześćdziesiątą rocznicę śmierci pisarza</w:t>
      </w:r>
      <w:r>
        <w:rPr>
          <w:szCs w:val="24"/>
        </w:rPr>
        <w:t>, red. K. Kościewicz, B. Kuryłowicz, H. Sokołowska, Białystok 2022, s. 17-40.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23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Ilustrowany leksykon gwary i kultury podhalańskiej </w:t>
      </w:r>
      <w:r>
        <w:rPr>
          <w:szCs w:val="24"/>
        </w:rPr>
        <w:t>Józefa Kąsia, t. I-XII, 2015-2019, „Poradnik Językowy” 2023, z. 4, s. 91-97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Uwagi Józefa Peszkego do </w:t>
      </w:r>
      <w:r>
        <w:rPr>
          <w:szCs w:val="24"/>
        </w:rPr>
        <w:t xml:space="preserve">Słownika wyrazów obcego a mniej jasnego pochodzenia... </w:t>
      </w:r>
      <w:r>
        <w:rPr>
          <w:i/>
          <w:szCs w:val="24"/>
        </w:rPr>
        <w:t xml:space="preserve">Jana Karłowicza, </w:t>
      </w:r>
      <w:r>
        <w:rPr>
          <w:szCs w:val="24"/>
        </w:rPr>
        <w:t>„Poradnik Językowy” 2023, vol. okolicznościowy, s.  401-410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Polszczyzna kowieńska – historia i współczesność, </w:t>
      </w:r>
      <w:r>
        <w:rPr>
          <w:szCs w:val="24"/>
        </w:rPr>
        <w:t xml:space="preserve">[w:] </w:t>
      </w:r>
      <w:r>
        <w:rPr>
          <w:i/>
          <w:szCs w:val="24"/>
        </w:rPr>
        <w:t xml:space="preserve">Polacy na Kowieńszczyźnie, </w:t>
      </w:r>
      <w:r>
        <w:rPr>
          <w:szCs w:val="24"/>
        </w:rPr>
        <w:t>red. W. Lis, Lublin 2023, Wydawnictwo Academicon, s. 107-234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Redakcja naukowa: B. Przepióra, </w:t>
      </w:r>
      <w:r>
        <w:rPr>
          <w:i/>
          <w:szCs w:val="24"/>
        </w:rPr>
        <w:t xml:space="preserve">Opowieści i wiersze pisane gwarą pogórzańską (rożnowicką), </w:t>
      </w:r>
      <w:r>
        <w:rPr>
          <w:szCs w:val="24"/>
        </w:rPr>
        <w:t xml:space="preserve">Dialog Pokoleń, Warszawa 2023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Wstęp. O „Opowieściach i wierszach” Bogusława Przepióry i gwarze Rożnowic: [w:] B. Przepióra, </w:t>
      </w:r>
      <w:r>
        <w:rPr>
          <w:i/>
          <w:szCs w:val="24"/>
        </w:rPr>
        <w:t xml:space="preserve">Opowieści i wiersze pisane gwarą pogórzańską (rożnowicką), </w:t>
      </w:r>
      <w:r>
        <w:rPr>
          <w:szCs w:val="24"/>
        </w:rPr>
        <w:t>Dialog Pokoleń, Warszawa 2023, s. 17-3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Słowniki gwarowe z obszaru tzw. osadnictwa głuchoniemieckiego jako źródła do badań germanizmów leksykalnych, </w:t>
      </w:r>
      <w:r>
        <w:rPr>
          <w:szCs w:val="24"/>
        </w:rPr>
        <w:t xml:space="preserve">„Gwary Dziś” nr 16, s. 83-97; </w:t>
      </w:r>
      <w:r>
        <w:rPr>
          <w:rFonts w:eastAsia="TimesNewRomanPSMT;Times New Roman" w:ascii="TimesNewRomanPSMT;Times New Roman" w:hAnsi="TimesNewRomanPSMT;Times New Roman"/>
          <w:color w:val="242021"/>
          <w:sz w:val="16"/>
          <w:szCs w:val="16"/>
        </w:rPr>
        <w:t>DOI 10.14746/gd.2023.16.7 ISSN 1898-9276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Cs w:val="24"/>
        </w:rPr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Rola słowników opracowanych przez autochtonów w dokumentacji leksyki gwarowej, </w:t>
      </w:r>
      <w:r>
        <w:rPr>
          <w:szCs w:val="24"/>
        </w:rPr>
        <w:t xml:space="preserve">„LingVaria” nr 36 (XVIII 2), s. 179-193. </w:t>
      </w:r>
    </w:p>
    <w:p>
      <w:pPr>
        <w:pStyle w:val="Normal"/>
        <w:spacing w:before="240" w:after="24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2024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Co wiemy i czego nie wiemy o polszczyźnie kowieńskiej, </w:t>
      </w:r>
      <w:r>
        <w:rPr>
          <w:szCs w:val="24"/>
        </w:rPr>
        <w:t xml:space="preserve">„Poradnik Językowy”, z. 1, s. 7-23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>Standaryzacja gwar ludowych w Polsce – okiem dialektologa-socjolingwisty</w:t>
      </w:r>
      <w:r>
        <w:rPr>
          <w:szCs w:val="24"/>
        </w:rPr>
        <w:t xml:space="preserve">. W:  D. Jastremska, D. K. Rembiszewska (red.), Gwary wobec wyzwań współczesności, Lwów – Warszawa 2024, s. 15-31. 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both"/>
        <w:rPr/>
      </w:pPr>
      <w:r>
        <w:rPr>
          <w:szCs w:val="24"/>
        </w:rPr>
        <w:t xml:space="preserve">H. Karaś, </w:t>
      </w:r>
      <w:r>
        <w:rPr>
          <w:i/>
          <w:szCs w:val="24"/>
        </w:rPr>
        <w:t xml:space="preserve">O gwarowym wyrazie </w:t>
      </w:r>
      <w:r>
        <w:rPr>
          <w:szCs w:val="24"/>
        </w:rPr>
        <w:t>kalafa</w:t>
      </w:r>
      <w:r>
        <w:rPr>
          <w:i/>
          <w:szCs w:val="24"/>
        </w:rPr>
        <w:t xml:space="preserve"> ‘rzadkie błoto, maź’ i jego wariantach</w:t>
      </w:r>
      <w:r>
        <w:rPr>
          <w:szCs w:val="24"/>
        </w:rPr>
        <w:t>, „Slavia Occidentalis”</w:t>
      </w:r>
      <w:r>
        <w:rPr>
          <w:i/>
          <w:szCs w:val="24"/>
        </w:rPr>
        <w:t xml:space="preserve"> </w:t>
      </w:r>
      <w:r>
        <w:rPr>
          <w:szCs w:val="24"/>
        </w:rPr>
        <w:t xml:space="preserve">81/1, s. 73-86. </w:t>
      </w:r>
    </w:p>
    <w:sectPr>
      <w:footerReference w:type="default" r:id="rId9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WW8Num11z1">
    <w:name w:val="WW8Num11z1"/>
    <w:qFormat/>
    <w:rPr>
      <w:rFonts w:ascii="Symbol" w:hAnsi="Symbol" w:eastAsia="Times New Roman" w:cs="Arial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eastAsia="Times New Roman" w:cs="Arial"/>
      <w:i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191919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Batang;바탕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4657502831037812781gmailmsolistparagraph">
    <w:name w:val="m_4657502831037812781gmail-msolistparagraph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a.karas@uw.edu.pl" TargetMode="External"/><Relationship Id="rId3" Type="http://schemas.openxmlformats.org/officeDocument/2006/relationships/hyperlink" Target="https://scholar.google.pl/citations?view_op=view_citation&amp;hl=pl&amp;user=jYUn1UwAAAAJ&amp;cstart=20&amp;pagesize=80&amp;btnA=1&amp;citation_for_view=jYUn1UwAAAAJ:qUcmZB5y_30C" TargetMode="External"/><Relationship Id="rId4" Type="http://schemas.openxmlformats.org/officeDocument/2006/relationships/hyperlink" Target="https://scholar.google.pl/citations?view_op=view_citation&amp;hl=pl&amp;user=jYUn1UwAAAAJ&amp;cstart=20&amp;pagesize=80&amp;btnA=1&amp;citation_for_view=jYUn1UwAAAAJ:UebtZRa9Y70C" TargetMode="External"/><Relationship Id="rId5" Type="http://schemas.openxmlformats.org/officeDocument/2006/relationships/hyperlink" Target="http://www.gwarypolskie.uw.edu.pl/" TargetMode="External"/><Relationship Id="rId6" Type="http://schemas.openxmlformats.org/officeDocument/2006/relationships/hyperlink" Target="http://www.gwarypolskie.uw.edu.pl/" TargetMode="External"/><Relationship Id="rId7" Type="http://schemas.openxmlformats.org/officeDocument/2006/relationships/hyperlink" Target="http://www.gwarypolskie.uw.edu.pl/" TargetMode="External"/><Relationship Id="rId8" Type="http://schemas.openxmlformats.org/officeDocument/2006/relationships/hyperlink" Target="http://www.dialektologia.uw.edu.pl/index.php?l1=opis-dialektow&amp;l2=dialekt-malopolski&amp;l3=sadecczyzna" TargetMode="External"/><Relationship Id="rId9" Type="http://schemas.openxmlformats.org/officeDocument/2006/relationships/hyperlink" Target="http://www.dialektologia.uw.edu.pl/index.php?l1=opis-dialektow&amp;l2=dialekt-malopolski&amp;l3=ziemia-biecka" TargetMode="External"/><Relationship Id="rId10" Type="http://schemas.openxmlformats.org/officeDocument/2006/relationships/hyperlink" Target="http://www.dialektologia.uw.edu.pl/index.php?l1=opis-dialektow&amp;l2=dialekt-malopolski&amp;l3=ziemia-biecka&amp;l4=ziemia-biecka-slowniki-mwr" TargetMode="External"/><Relationship Id="rId11" Type="http://schemas.openxmlformats.org/officeDocument/2006/relationships/hyperlink" Target="http://www.dialektologia.uw.edu.pl/index.php?l1=opis-dialektow&amp;l2=dialekt-malopolski&amp;l3=zywiecczyzna" TargetMode="External"/><Relationship Id="rId12" Type="http://schemas.openxmlformats.org/officeDocument/2006/relationships/hyperlink" Target="http://www.dialektologia.uw.edu.pl/index.php?l1=opis-dialektow&amp;l2=dialekt-malopolski&amp;l3=spisz" TargetMode="External"/><Relationship Id="rId13" Type="http://schemas.openxmlformats.org/officeDocument/2006/relationships/hyperlink" Target="http://www.dialektologia.uw.edu.pl/index.php?l1=opis-dialektow&amp;l2=dialekt-mazowiecki&amp;l3=suwalszczyzna" TargetMode="External"/><Relationship Id="rId14" Type="http://schemas.openxmlformats.org/officeDocument/2006/relationships/hyperlink" Target="http://www.dialektologia.uw.edu.pl/index.php?l1=opis-dialektow&amp;l2=dialekt-wielkopolski&amp;l3=kociewie" TargetMode="External"/><Relationship Id="rId15" Type="http://schemas.openxmlformats.org/officeDocument/2006/relationships/hyperlink" Target="http://www.dialektologia.uw.edu.pl/index.php?l1=opis-dialektow&amp;l2=dialekt-wielkopolski&amp;l3=bory-tucholskie" TargetMode="External"/><Relationship Id="rId16" Type="http://schemas.openxmlformats.org/officeDocument/2006/relationships/hyperlink" Target="http://www.dialektologia.uw.edu.pl/index.php?l1=opis-dialektow&amp;l2=dialekt-mazowiecki&amp;l3=kurpie" TargetMode="External"/><Relationship Id="rId17" Type="http://schemas.openxmlformats.org/officeDocument/2006/relationships/hyperlink" Target="http://www.dialektologia.uw.edu.pl/index.php?l1=opis-dialektow&amp;l2=dialekt-mazowiecki&amp;l3=lowickie" TargetMode="External"/><Relationship Id="rId18" Type="http://schemas.openxmlformats.org/officeDocument/2006/relationships/hyperlink" Target="http://www.dialektologia.uw.edu.pl/index.php?l1=opis-dialektow&amp;l2=dialekt-wielkopolski&amp;l3=krajna" TargetMode="External"/><Relationship Id="rId19" Type="http://schemas.openxmlformats.org/officeDocument/2006/relationships/hyperlink" Target="http://www.dialektologia.uw.edu.pl/index.php?l1=opis-dialektow&amp;l2=dialekt-wielkopolski&amp;l3=ziemia-chelminsko-dobrzynska" TargetMode="External"/><Relationship Id="rId20" Type="http://schemas.openxmlformats.org/officeDocument/2006/relationships/hyperlink" Target="http://www.dialektologia.uw.edu.pl/index.php?l1=opis-dialektow&amp;l2=dialekt-mazowiecki&amp;l3=mazowsze-dalsze" TargetMode="External"/><Relationship Id="rId21" Type="http://schemas.openxmlformats.org/officeDocument/2006/relationships/hyperlink" Target="http://www.gwarypolskie.uw.edu.pl/index.php?option=com_content&amp;task=category&amp;sectionid=1&amp;id=42&amp;Itemid=52" TargetMode="External"/><Relationship Id="rId22" Type="http://schemas.openxmlformats.org/officeDocument/2006/relationships/hyperlink" Target="http://www.dialektologia.uw.edu.pl/index.php?l1=wprowadzenie" TargetMode="External"/><Relationship Id="rId23" Type="http://schemas.openxmlformats.org/officeDocument/2006/relationships/hyperlink" Target="http://www.dialektologia.uw.edu.pl/" TargetMode="External"/><Relationship Id="rId24" Type="http://schemas.openxmlformats.org/officeDocument/2006/relationships/hyperlink" Target="http://www.gwarypolskie.uw.edu.pl/" TargetMode="External"/><Relationship Id="rId25" Type="http://schemas.openxmlformats.org/officeDocument/2006/relationships/hyperlink" Target="http://www.dialektologia.uw.edu.pl/index.php?l1=opis-dialektow&amp;l2=dialekt-malopolski&amp;l3=dialekt-malopolski-zasieg" TargetMode="External"/><Relationship Id="rId26" Type="http://schemas.openxmlformats.org/officeDocument/2006/relationships/hyperlink" Target="http://www.dialektologia.uw.edu.pl/index.php?l1=opis-dialektow&amp;l2=dialekt-malopolski&amp;l3=dialekt-malopolski-charakterystyka" TargetMode="External"/><Relationship Id="rId27" Type="http://schemas.openxmlformats.org/officeDocument/2006/relationships/hyperlink" Target="http://www.dialektologia.uw.edu.pl/index.php?l1=opis-dialektow&amp;l2=dialekt-malopolski&amp;l3=dialekt-malopolski-wczoraj-i-dzis" TargetMode="External"/><Relationship Id="rId28" Type="http://schemas.openxmlformats.org/officeDocument/2006/relationships/hyperlink" Target="http://www.dialektologia.uw.edu.pl/index.php?l1=opis-dialektow&amp;l2=dialekt-wielkopolski&amp;l3=zasieg-terytorialny-i-podzialy-dialektu" TargetMode="External"/><Relationship Id="rId29" Type="http://schemas.openxmlformats.org/officeDocument/2006/relationships/hyperlink" Target="http://www.dialektologia.uw.edu.pl/index.php?l1=opis-dialektow&amp;l2=dialekt-wielkopolski&amp;l3=charakterystyka-dialektu" TargetMode="External"/><Relationship Id="rId30" Type="http://schemas.openxmlformats.org/officeDocument/2006/relationships/hyperlink" Target="http://www.gwarypolskie.uw.edu.pl/" TargetMode="External"/><Relationship Id="rId31" Type="http://schemas.openxmlformats.org/officeDocument/2006/relationships/hyperlink" Target="http://www.dialektologia.uw.edu.pl/" TargetMode="External"/><Relationship Id="rId32" Type="http://schemas.openxmlformats.org/officeDocument/2006/relationships/hyperlink" Target="http://www.gwarypolskie.uw.edu.pl/" TargetMode="External"/><Relationship Id="rId33" Type="http://schemas.openxmlformats.org/officeDocument/2006/relationships/hyperlink" Target="http://www.dialektologia.uw.edu.pl/" TargetMode="External"/><Relationship Id="rId34" Type="http://schemas.openxmlformats.org/officeDocument/2006/relationships/hyperlink" Target="http://www.dialektologia.uw.edu.pl/index.php?l1=opis-dialektow&amp;l2=dialekt-mazowiecki&amp;l3=lowickie&amp;l4=lowickie-gwara-regionu-mwr" TargetMode="External"/><Relationship Id="rId35" Type="http://schemas.openxmlformats.org/officeDocument/2006/relationships/hyperlink" Target="http://www.dialektologia.uw.edu.pl/index.php?l1=opis-dialektow&amp;l2=dialekt-mazowiecki&amp;l3=suwalszczyzna&amp;l4=suwalszczyzna-gwara-regionu-mwr" TargetMode="External"/><Relationship Id="rId36" Type="http://schemas.openxmlformats.org/officeDocument/2006/relationships/hyperlink" Target="http://www.dialektologia.uw.edu.pl/index.php?l1=opis-dialektow&amp;l2=dialekt-wielkopolski&amp;l3=kociewie&amp;l4=kociewie-gwara-regionu-mwr" TargetMode="External"/><Relationship Id="rId37" Type="http://schemas.openxmlformats.org/officeDocument/2006/relationships/hyperlink" Target="http://www.dialektologia.uw.edu.pl/index.php?l1=opis-dialektow&amp;l2=dialekt-wielkopolski&amp;l3=bory-tucholskie&amp;l4=bory-tucholskie-gwara-regionu-mwr" TargetMode="External"/><Relationship Id="rId38" Type="http://schemas.openxmlformats.org/officeDocument/2006/relationships/hyperlink" Target="http://www.dialektologia.uw.edu.pl/index.php?l1=opis-dialektow&amp;l2=dialekt-malopolski&amp;l3=sadecczyzna&amp;l4=sadecczyzna-gwara-mwr" TargetMode="External"/><Relationship Id="rId39" Type="http://schemas.openxmlformats.org/officeDocument/2006/relationships/hyperlink" Target="http://www.dialektologia.uw.edu.pl/index.php?l1=opis-dialektow&amp;l2=dialekt-malopolski&amp;l3=zywiecczyzna&amp;l4=zywiecczyzna-gwara-mwr" TargetMode="External"/><Relationship Id="rId40" Type="http://schemas.openxmlformats.org/officeDocument/2006/relationships/hyperlink" Target="http://www.dialektologia.uw.edu.pl/index.php?l1=opis-dialektow&amp;l2=dialekt-malopolski&amp;l3=ziemia-biecka&amp;l4=&amp;l4=ziemia-biecka-gwara-mwr" TargetMode="External"/><Relationship Id="rId41" Type="http://schemas.openxmlformats.org/officeDocument/2006/relationships/hyperlink" Target="http://www.dialektologia.uw.edu.pl/index.php?l1=opis-dialektow&amp;l2=dialekt-wielkopolski&amp;l3=ziemia-chelminsko-dobrzynska&amp;l4=zcd-gwara-regionu-mwr" TargetMode="External"/><Relationship Id="rId42" Type="http://schemas.openxmlformats.org/officeDocument/2006/relationships/hyperlink" Target="http://www.dialektologia.uw.edu.pl/index.php?l1=opis-dialektow&amp;l2=dialekt-mazowiecki&amp;l3=kurpie&amp;l4=kurpie-gwara-regionu-mwr" TargetMode="External"/><Relationship Id="rId43" Type="http://schemas.openxmlformats.org/officeDocument/2006/relationships/hyperlink" Target="http://www.dialektologia.uw.edu.pl/index.php?l1=opis-dialektow&amp;l2=dialekt-malopolski&amp;l3=spisz&amp;l4=spisz-gwara-mwr" TargetMode="External"/><Relationship Id="rId44" Type="http://schemas.openxmlformats.org/officeDocument/2006/relationships/hyperlink" Target="http://www.dialektologia.uw.edu.pl/index.php?l1=opis-dialektow&amp;l2=dialekt-wielkopolski&amp;l3=krajna&amp;l4=krajna-gwara-regionu-mwr" TargetMode="External"/><Relationship Id="rId45" Type="http://schemas.openxmlformats.org/officeDocument/2006/relationships/hyperlink" Target="http://www.dialektologia.uw.edu.pl/index.php?l1=opis-dialektow&amp;l2=dialekt-malopolski&amp;l3=lasowiacy&amp;l4=lasowiacy-gwara-regionu-mwr" TargetMode="External"/><Relationship Id="rId46" Type="http://schemas.openxmlformats.org/officeDocument/2006/relationships/hyperlink" Target="http://www.dialektologia.uw.edu.pl/index.php?l1=opis-dialektow&amp;l2=dialekt-malopolski&amp;l3=podhale&amp;l4=podhale-slowniki" TargetMode="External"/><Relationship Id="rId47" Type="http://schemas.openxmlformats.org/officeDocument/2006/relationships/hyperlink" Target="http://www.dialektologia.uw.edu.pl/index.php?l1=opis-dialektow&amp;l2=dialekt-slaski&amp;l3=slask-srodkowy&amp;l4=slask-srodkowy-slowniki" TargetMode="External"/><Relationship Id="rId48" Type="http://schemas.openxmlformats.org/officeDocument/2006/relationships/hyperlink" Target="http://www.dialektologia.uw.edu.pl/index.php?l1=opis-dialektow&amp;l2=dialekt-slaski&amp;l3=slask-polnocny&amp;l4=slask-polnocny-slowniki" TargetMode="External"/><Relationship Id="rId49" Type="http://schemas.openxmlformats.org/officeDocument/2006/relationships/hyperlink" Target="http://www.dialektologia.uw.edu.pl/index.php?l1=opis-dialektow&amp;l2=dialekt-slaski&amp;l3=slask-poludniowy&amp;l4=slask-poludniowy-slowniki" TargetMode="External"/><Relationship Id="rId50" Type="http://schemas.openxmlformats.org/officeDocument/2006/relationships/hyperlink" Target="http://www.dialektologia.uw.edu.pl/index.php?l1=opis-dialektow&amp;l2=dialekt-mazowiecki&amp;l3=mazowsze-blizsze&amp;l4=mazowsze-blizsze-slowniki" TargetMode="External"/><Relationship Id="rId51" Type="http://schemas.openxmlformats.org/officeDocument/2006/relationships/hyperlink" Target="http://www.dialektologia.uw.edu.pl/index.php?l1=opis-dialektow&amp;l2=dialekt-mazowiecki&amp;l3=mazowsze-dalsze&amp;l4=mazowsze-dalsze-slowniki" TargetMode="External"/><Relationship Id="rId52" Type="http://schemas.openxmlformats.org/officeDocument/2006/relationships/hyperlink" Target="http://www.dialektologia.uw.edu.pl/index.php?l1=opis-dialektow&amp;l2=dialekt-mazowiecki&amp;l3=kurpie&amp;l4=kurpie-slowniki" TargetMode="External"/><Relationship Id="rId53" Type="http://schemas.openxmlformats.org/officeDocument/2006/relationships/hyperlink" Target="http://www.dialektologia.uw.edu.pl/index.php?l1=opis-dialektow&amp;l2=dialekt-mazowiecki&amp;l3=lowickie&amp;l4=lowickie-slowniki" TargetMode="External"/><Relationship Id="rId54" Type="http://schemas.openxmlformats.org/officeDocument/2006/relationships/hyperlink" Target="http://www.dialektologia.uw.edu.pl/index.php?l1=opis-dialektow&amp;l2=dialekt-malopolski&amp;l3=lubelszczyzna-zachodnia&amp;l4=lubelszczyzna-zach-slowniki" TargetMode="External"/><Relationship Id="rId55" Type="http://schemas.openxmlformats.org/officeDocument/2006/relationships/hyperlink" Target="http://www.dialektologia.uw.edu.pl/index.php?l1=opis-dialektow&amp;l2=dialekt-mazowiecki&amp;l3=podlasie&amp;l4=podlasie-slowniki" TargetMode="External"/><Relationship Id="rId56" Type="http://schemas.openxmlformats.org/officeDocument/2006/relationships/hyperlink" Target="http://www.dialektologia.uw.edu.pl/index.php?l1=opis-dialektow&amp;l2=dialekt-mazowiecki&amp;l3=suwalszczyzna&amp;l4=suwalszczyzna-slowniki" TargetMode="External"/><Relationship Id="rId57" Type="http://schemas.openxmlformats.org/officeDocument/2006/relationships/hyperlink" Target="http://www.dialektologia.uw.edu.pl/index.php?l1=opis-dialektow&amp;l2=dialekt-mazowiecki&amp;l3=warmia&amp;l4=warmia-slowniki" TargetMode="External"/><Relationship Id="rId58" Type="http://schemas.openxmlformats.org/officeDocument/2006/relationships/hyperlink" Target="http://www.dialektologia.uw.edu.pl/index.php?l1=opis-dialektow&amp;l2=dialekt-mazowiecki&amp;l3=mazury&amp;l4=mazury-slowniki" TargetMode="External"/><Relationship Id="rId59" Type="http://schemas.openxmlformats.org/officeDocument/2006/relationships/hyperlink" Target="http://www.dialektologia.uw.edu.pl/index.php?l1=opis-dialektow&amp;l2=dialekt-mazowiecki&amp;l3=ostrodzkie&amp;l4=ostrodzkie-slowniki" TargetMode="External"/><Relationship Id="rId60" Type="http://schemas.openxmlformats.org/officeDocument/2006/relationships/hyperlink" Target="http://www.dialektologia.uw.edu.pl/index.php?l1=opis-dialektow&amp;l2=dialekt-mazowiecki&amp;l3=lubawskie&amp;l4=lubawskie-slowniki" TargetMode="External"/><Relationship Id="rId61" Type="http://schemas.openxmlformats.org/officeDocument/2006/relationships/hyperlink" Target="http://www.dialektologia.uw.edu.pl/index.php?l1=opis-dialektow&amp;l2=dialekt-wielkopolski&amp;l3=wielkopolska-polnocna&amp;l4=wielkopolska-pn-slowniki" TargetMode="External"/><Relationship Id="rId62" Type="http://schemas.openxmlformats.org/officeDocument/2006/relationships/hyperlink" Target="http://www.dialektologia.uw.edu.pl/index.php?l1=opis-dialektow&amp;l2=dialekt-wielkopolski&amp;l3=wielkopolska-srodkowa&amp;l4=wielkopolska-srod-slowniki" TargetMode="External"/><Relationship Id="rId63" Type="http://schemas.openxmlformats.org/officeDocument/2006/relationships/hyperlink" Target="http://www.dialektologia.uw.edu.pl/index.php?l1=opis-dialektow&amp;l2=dialekt-wielkopolski&amp;l3=wielkopolska-poludniowa&amp;l4=wielkopolska-pld-slowniki" TargetMode="External"/><Relationship Id="rId64" Type="http://schemas.openxmlformats.org/officeDocument/2006/relationships/hyperlink" Target="http://www.dialektologia.uw.edu.pl/index.php?l1=opis-dialektow&amp;l2=dialekt-wielkopolski&amp;l3=wielkopolska-wschodnia&amp;l4=wielkopolska-wsch-slowniki" TargetMode="External"/><Relationship Id="rId65" Type="http://schemas.openxmlformats.org/officeDocument/2006/relationships/hyperlink" Target="http://www.dialektologia.uw.edu.pl/index.php?l1=opis-dialektow&amp;l2=dialekt-wielkopolski&amp;l3=wielkopolska-zachodnia&amp;l4=wielkopolska-zach-slowniki" TargetMode="External"/><Relationship Id="rId66" Type="http://schemas.openxmlformats.org/officeDocument/2006/relationships/hyperlink" Target="http://www.dialektologia.uw.edu.pl/index.php?l1=opis-dialektow&amp;l2=dialekt-wielkopolski&amp;l3=krajna&amp;l4=krajna-slowniki" TargetMode="External"/><Relationship Id="rId67" Type="http://schemas.openxmlformats.org/officeDocument/2006/relationships/hyperlink" Target="http://www.dialektologia.uw.edu.pl/index.php?l1=opis-dialektow&amp;l2=dialekt-wielkopolski&amp;l3=kociewie&amp;l4=kociewie-slowniki" TargetMode="External"/><Relationship Id="rId68" Type="http://schemas.openxmlformats.org/officeDocument/2006/relationships/hyperlink" Target="http://www.dialektologia.uw.edu.pl/index.php?l1=opis-dialektow&amp;l2=dialekt-wielkopolski&amp;l3=bory-tucholskie&amp;l4=bory-tucholskie-slowniki" TargetMode="External"/><Relationship Id="rId69" Type="http://schemas.openxmlformats.org/officeDocument/2006/relationships/hyperlink" Target="http://www.dialektologia.uw.edu.pl/index.php?l1=opis-dialektow&amp;l2=dialekt-wielkopolski&amp;l3=kujawy&amp;l4=kujawy-slowniki" TargetMode="External"/><Relationship Id="rId70" Type="http://schemas.openxmlformats.org/officeDocument/2006/relationships/hyperlink" Target="http://www.dialektologia.uw.edu.pl/index.php?l1=opis-dialektow&amp;l2=dialekt-wielkopolski&amp;l3=ziemia-chelminsko-dobrzynska&amp;l4=zcd-slowniki" TargetMode="External"/><Relationship Id="rId71" Type="http://schemas.openxmlformats.org/officeDocument/2006/relationships/hyperlink" Target="http://www.dialektologia.uw.edu.pl/index.php?l1=opis-dialektow&amp;l2=dialekt-malopolski&amp;l3=przemyskie&amp;l4=przemyskie-slowniki" TargetMode="External"/><Relationship Id="rId72" Type="http://schemas.openxmlformats.org/officeDocument/2006/relationships/hyperlink" Target="http://www.dialektologia.uw.edu.pl/index.php?l1=opis-dialektow&amp;l2=dialekt-malopolski&amp;l3=ziemia-biecka&amp;l4=ziemia-biecka-slowniki" TargetMode="External"/><Relationship Id="rId73" Type="http://schemas.openxmlformats.org/officeDocument/2006/relationships/hyperlink" Target="http://www.dialektologia.uw.edu.pl/index.php?l1=opis-dialektow&amp;l2=dialekt-malopolski&amp;l3=sadecczyzna&amp;l4=sadecczyzna-slowniki" TargetMode="External"/><Relationship Id="rId74" Type="http://schemas.openxmlformats.org/officeDocument/2006/relationships/hyperlink" Target="http://www.dialektologia.uw.edu.pl/index.php?l1=opis-dialektow&amp;l2=dialekt-malopolski&amp;l3=orawa&amp;l4=orawa-slowniki" TargetMode="External"/><Relationship Id="rId75" Type="http://schemas.openxmlformats.org/officeDocument/2006/relationships/hyperlink" Target="http://www.dialektologia.uw.edu.pl/index.php?l1=opis-dialektow&amp;l2=dialekt-malopolski&amp;l3=spisz&amp;l4=spisz-slowniki" TargetMode="External"/><Relationship Id="rId76" Type="http://schemas.openxmlformats.org/officeDocument/2006/relationships/hyperlink" Target="http://www.dialektologia.uw.edu.pl/index.php?l1=opis-dialektow&amp;l2=dialekt-malopolski&amp;l3=zywiecczyzna&amp;l4=zywiecczyzna-slowniki" TargetMode="External"/><Relationship Id="rId77" Type="http://schemas.openxmlformats.org/officeDocument/2006/relationships/hyperlink" Target="http://www.dialektologia.uw.edu.pl/index.php?l1=opis-dialektow&amp;l2=dialekt-malopolski&amp;l3=krakowskie&amp;l4=krakowskie-slowniki" TargetMode="External"/><Relationship Id="rId78" Type="http://schemas.openxmlformats.org/officeDocument/2006/relationships/hyperlink" Target="http://www.dialektologia.uw.edu.pl/index.php?l1=opis-dialektow&amp;l2=dialekt-malopolski&amp;l3=krakowiacy-wschodni&amp;l4=krakowiacy-wsch-slowniki" TargetMode="External"/><Relationship Id="rId79" Type="http://schemas.openxmlformats.org/officeDocument/2006/relationships/hyperlink" Target="http://www.dialektologia.uw.edu.pl/index.php?l1=opis-dialektow&amp;l2=dialekt-malopolski&amp;l3=kieleckie&amp;l4=kieleckie-slowniki" TargetMode="External"/><Relationship Id="rId80" Type="http://schemas.openxmlformats.org/officeDocument/2006/relationships/hyperlink" Target="http://www.dialektologia.uw.edu.pl/index.php?l1=opis-dialektow&amp;l2=dialekt-malopolski&amp;l3=lasowiacy&amp;l4=lasowiacy-slowniki" TargetMode="External"/><Relationship Id="rId81" Type="http://schemas.openxmlformats.org/officeDocument/2006/relationships/hyperlink" Target="http://www.dialektologia.uw.edu.pl/index.php?l1=opis-dialektow&amp;l2=dialekt-malopolski&amp;l3=sieradzkie&amp;l4=sieradzkie-slowniki" TargetMode="External"/><Relationship Id="rId82" Type="http://schemas.openxmlformats.org/officeDocument/2006/relationships/hyperlink" Target="http://www.dialektologia.uw.edu.pl/index.php?l1=opis-dialektow&amp;l2=dialekt-malopolski&amp;l3=leczyckie&amp;l4=leczyckie-slowniki" TargetMode="External"/><Relationship Id="rId83" Type="http://schemas.openxmlformats.org/officeDocument/2006/relationships/hyperlink" Target="http://www.dialektologia.uw.edu.pl/index.php?l1=opis-dialektow&amp;l2=dialekt-malopolski&amp;l3=pogranicze-mazowsza&amp;l4=pogranicze-maz-slowniki" TargetMode="External"/><Relationship Id="rId84" Type="http://schemas.openxmlformats.org/officeDocument/2006/relationships/hyperlink" Target="http://www.dialektologia.uw.edu.pl/index.php?l1=opis-dialektow&amp;l2=dialekt-malopolski&amp;l3=ziemia-biecka&amp;l4=ziemia-biecka-slowniki-mwr" TargetMode="External"/><Relationship Id="rId85" Type="http://schemas.openxmlformats.org/officeDocument/2006/relationships/hyperlink" Target="http://www.dialektologia.uw.edu.pl/index.php?l1=opis-dialektow&amp;l2=dialekt-malopolski&amp;l3=krakowiacy-wschodni&amp;l4=krakowiacy-wsch-gwara-regionu-mwr" TargetMode="External"/><Relationship Id="rId86" Type="http://schemas.openxmlformats.org/officeDocument/2006/relationships/hyperlink" Target="http://www.4003.vu.lt/jezykoznawstwo-polonistyczne-936.html" TargetMode="External"/><Relationship Id="rId87" Type="http://schemas.openxmlformats.org/officeDocument/2006/relationships/hyperlink" Target="http://www.4003.vu.lt/Leksykografia-963.html" TargetMode="External"/><Relationship Id="rId88" Type="http://schemas.openxmlformats.org/officeDocument/2006/relationships/hyperlink" Target="http://www.4003.vu.lt/Dialektologia-964.html" TargetMode="External"/><Relationship Id="rId89" Type="http://schemas.openxmlformats.org/officeDocument/2006/relationships/hyperlink" Target="http://www.4003.vu.lt/Etymologia-965.html" TargetMode="External"/><Relationship Id="rId90" Type="http://schemas.openxmlformats.org/officeDocument/2006/relationships/hyperlink" Target="http://www.4003.vu.lt/Onomastyka-966.html" TargetMode="External"/><Relationship Id="rId91" Type="http://schemas.openxmlformats.org/officeDocument/2006/relationships/hyperlink" Target="http://www.4003.vu.lt/Kultura-jezyka-polskiego-967.html" TargetMode="External"/><Relationship Id="rId92" Type="http://schemas.openxmlformats.org/officeDocument/2006/relationships/hyperlink" Target="http://www.4003.vu.lt/Historia-jezyka-polskiego-968.html" TargetMode="External"/><Relationship Id="rId93" Type="http://schemas.openxmlformats.org/officeDocument/2006/relationships/hyperlink" Target="http://www.spplitwa.uw.edu.pl/" TargetMode="External"/><Relationship Id="rId94" Type="http://schemas.openxmlformats.org/officeDocument/2006/relationships/hyperlink" Target="http://www.lenkutarmes.flf.vu.lt/apie/straipsniai" TargetMode="External"/><Relationship Id="rId95" Type="http://schemas.openxmlformats.org/officeDocument/2006/relationships/hyperlink" Target="http://www.lenkutarmes.flf.vu.lt/apie/straipsniai" TargetMode="External"/><Relationship Id="rId96" Type="http://schemas.openxmlformats.org/officeDocument/2006/relationships/hyperlink" Target="http://www.dialektologia.uw.edu.pl/" TargetMode="External"/><Relationship Id="rId97" Type="http://schemas.openxmlformats.org/officeDocument/2006/relationships/hyperlink" Target="https://doi.org/10.26485/RKJ/2018/66/12" TargetMode="External"/><Relationship Id="rId98" Type="http://schemas.openxmlformats.org/officeDocument/2006/relationships/hyperlink" Target="http://www.n.miejscowe.uw.edu.pl/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55:00Z</dcterms:created>
  <dc:creator>Komputer PC</dc:creator>
  <dc:description/>
  <cp:keywords/>
  <dc:language>en-US</dc:language>
  <cp:lastModifiedBy>ADMIN</cp:lastModifiedBy>
  <cp:lastPrinted>2023-03-14T17:46:00Z</cp:lastPrinted>
  <dcterms:modified xsi:type="dcterms:W3CDTF">2025-01-15T07:08:00Z</dcterms:modified>
  <cp:revision>166</cp:revision>
  <dc:subject/>
  <dc:title>Halina Karaś</dc:title>
</cp:coreProperties>
</file>